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  <w:gridCol w:w="66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129" w:type="dxa"/>
            <w:gridSpan w:val="4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86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10" w:leader="none"/>
                    </w:tabs>
                    <w:ind w:right="603" w:hanging="0"/>
                    <w:jc w:val="center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  <w:t>ИНСТРУКЦИЯ ПО ПОДГОТОВКЕ И СЧЕТУ ЗАДА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kern w:val="2"/>
                      <w:sz w:val="26"/>
                      <w:szCs w:val="26"/>
                    </w:rPr>
                    <w:t xml:space="preserve">ПО ПРОГРАММЕ </w:t>
                  </w:r>
                  <w:r>
                    <w:rPr>
                      <w:b/>
                      <w:kern w:val="2"/>
                      <w:sz w:val="26"/>
                      <w:szCs w:val="26"/>
                      <w:lang w:val="en-US"/>
                    </w:rPr>
                    <w:t>TDMC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  <w:lang w:val="en-US"/>
                    </w:rPr>
                    <w:t>(</w:t>
                  </w:r>
                  <w:r>
                    <w:rPr>
                      <w:b/>
                      <w:kern w:val="2"/>
                      <w:sz w:val="26"/>
                      <w:szCs w:val="26"/>
                    </w:rPr>
                    <w:t>обзор основных возможностей</w:t>
                  </w:r>
                  <w:r>
                    <w:rPr>
                      <w:b/>
                      <w:kern w:val="2"/>
                      <w:sz w:val="26"/>
                      <w:szCs w:val="26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603" w:hanging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32678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оловок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еометрические данны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йтронно-ядерные констант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имический состав и температура областей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ние информации об источниках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9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ирование траекторий и тактика сче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9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дача результатов расче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9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выгорания топлив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tabs>
          <w:tab w:val="clear" w:pos="720"/>
          <w:tab w:val="right" w:pos="9678" w:leader="dot"/>
        </w:tabs>
        <w:ind w:left="200" w:right="603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right="603" w:hanging="0"/>
        <w:jc w:val="center"/>
        <w:rPr>
          <w:rFonts w:ascii="Times New Roman;Times New Roman" w:hAnsi="Times New Roman;Times New Roman" w:cs="Times New Roman;Times New Roman"/>
          <w:szCs w:val="28"/>
          <w:lang w:val="ru-RU"/>
        </w:rPr>
      </w:pPr>
      <w:bookmarkStart w:id="0" w:name="__RefHeading___Toc124326783"/>
      <w:bookmarkEnd w:id="0"/>
      <w:r>
        <w:rPr>
          <w:rFonts w:cs="Times New Roman;Times New Roman" w:ascii="Times New Roman;Times New Roman" w:hAnsi="Times New Roman;Times New Roman"/>
          <w:szCs w:val="28"/>
          <w:lang w:val="ru-RU"/>
        </w:rPr>
        <w:t>Вве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DMCC - это программа решения методом Монте-Карло системы линейных уравнений переноса нейтронов и гамма-квантов в трехмерной неподвижной геометрии. В данном документе приведено описание основных возможностей программы и общие правила, согласно которым должны записываться исходные данные для задач. 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;Times New Roman" w:hAnsi="Times New Roman;Times New Roman" w:cs="Times New Roman;Times New Roman"/>
          <w:szCs w:val="28"/>
          <w:lang w:val="ru-RU"/>
        </w:rPr>
      </w:pPr>
      <w:bookmarkStart w:id="1" w:name="__RefHeading___Toc124326784"/>
      <w:bookmarkEnd w:id="1"/>
      <w:r>
        <w:rPr>
          <w:rFonts w:cs="Times New Roman;Times New Roman" w:ascii="Times New Roman;Times New Roman" w:hAnsi="Times New Roman;Times New Roman"/>
          <w:szCs w:val="28"/>
          <w:lang w:val="ru-RU"/>
        </w:rPr>
        <w:t>Общие сведения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ab/>
        <w:t>Входная информация к задаче TDMCC записывается в буквенно-цифровом виде на проблемно-ориентированном языке, позволяющем достаточно компактно и наглядно представить всё многообразие исходных данных. В счете задачи используются только числовые данные. Процесс перевода данных с проблемно-ориентированного языка в числовую форму называется расчетом начальных данных (РНД). Соответственно, программы, реализующие этот перевод, называются программами РНД.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ab/>
        <w:t>Исходные данные задачи задаются по разделам, каждый из которых предназначен для описания определенной части информации (геометрии, составов областей и так далее). Для каждого раздела существуют свои правила задания информации (синтаксис).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ab/>
        <w:t>В счете используется система единиц, в которой расстояние измеряется в сантиметрах, время - в мигах (1 миг=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сек), энергия - в электронвольтах, масса - в граммах. Всюду, если это специально не оговорено, величины задаются в основных единицах.</w:t>
      </w:r>
    </w:p>
    <w:p>
      <w:pPr>
        <w:pStyle w:val="Style12"/>
        <w:ind w:right="603" w:hanging="0"/>
        <w:rPr/>
      </w:pPr>
      <w:r>
        <w:rPr>
          <w:sz w:val="24"/>
          <w:szCs w:val="24"/>
        </w:rPr>
        <w:tab/>
        <w:t xml:space="preserve">Для задания исходных данных предусмотрены следующие разделы: 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заголовок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геометрия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составы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источник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параметры и функции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тактика счета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запись результатов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информация для реакторных расчетов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sz w:val="24"/>
          <w:szCs w:val="24"/>
        </w:rPr>
        <w:t>Первые четыре раздела являются обязательными. Каждый раздел исходных данных начинается с подзаголовка раздела, которым обычно является ряд нескольких первых букв, взятых из названия раздела, с последующим двоеточием. Подзаголовки используются программой для выделения из исходных данных соответствующего раздела и передачи его на обработку. Разделы могут располагаться в произвольном порядке, однако обработка их производится в последовательности, приведенной выше.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;Times New Roman" w:hAnsi="Times New Roman;Times New Roman" w:cs="Times New Roman;Times New Roman"/>
          <w:szCs w:val="28"/>
          <w:lang w:val="ru-RU"/>
        </w:rPr>
      </w:pPr>
      <w:bookmarkStart w:id="2" w:name="__RefHeading___Toc124326785"/>
      <w:bookmarkEnd w:id="2"/>
      <w:r>
        <w:rPr>
          <w:rFonts w:cs="Times New Roman;Times New Roman" w:ascii="Times New Roman;Times New Roman" w:hAnsi="Times New Roman;Times New Roman"/>
          <w:szCs w:val="28"/>
          <w:lang w:val="ru-RU"/>
        </w:rPr>
        <w:t>Заголовок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ab/>
        <w:t>Этот раздел исходных данных определяет тип решаемой задачи и может содержать некоторые параметры, задающие характер счета задачи.</w:t>
      </w:r>
    </w:p>
    <w:p>
      <w:pPr>
        <w:pStyle w:val="Style12"/>
        <w:ind w:right="603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- основным результатом является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eff</w:t>
      </w:r>
      <w:r>
        <w:rPr>
          <w:sz w:val="24"/>
          <w:szCs w:val="24"/>
        </w:rPr>
        <w:t xml:space="preserve"> ,</w:t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Q</w:t>
      </w:r>
      <w:r>
        <w:rPr>
          <w:sz w:val="24"/>
          <w:szCs w:val="24"/>
        </w:rPr>
        <w:t xml:space="preserve"> - основной результат - внешний коэффициент умножения,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расчет переноса нейтронов (для этого и предыдущих </w:t>
      </w:r>
      <w:r>
        <w:rPr>
          <w:i/>
          <w:sz w:val="24"/>
          <w:szCs w:val="24"/>
        </w:rPr>
        <w:t>типов_задачи</w:t>
      </w:r>
      <w:r>
        <w:rPr>
          <w:sz w:val="24"/>
          <w:szCs w:val="24"/>
        </w:rPr>
        <w:t xml:space="preserve"> можно задавать только нейтронные источники),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- расчет переноса фотонов (допускается задание только фотонных источников),</w:t>
      </w:r>
    </w:p>
    <w:p>
      <w:pPr>
        <w:pStyle w:val="Style12"/>
        <w:ind w:right="60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– расчет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 xml:space="preserve">eff </w:t>
      </w:r>
      <w:r>
        <w:rPr>
          <w:sz w:val="24"/>
          <w:szCs w:val="24"/>
        </w:rPr>
        <w:t xml:space="preserve"> и переноса фотонов,</w:t>
      </w:r>
    </w:p>
    <w:p>
      <w:pPr>
        <w:pStyle w:val="Style12"/>
        <w:ind w:right="603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- расчет совместного переноса нейтронов и фотонов,</w:t>
      </w:r>
    </w:p>
    <w:p>
      <w:pPr>
        <w:pStyle w:val="Style12"/>
        <w:ind w:right="1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PH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 совместного переноса нейтронов и фотон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четом образования фотонейтронов,</w:t>
      </w:r>
    </w:p>
    <w:p>
      <w:pPr>
        <w:pStyle w:val="Style12"/>
        <w:ind w:right="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VAR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- </w:t>
      </w:r>
      <w:r>
        <w:rPr>
          <w:kern w:val="2"/>
          <w:sz w:val="24"/>
          <w:szCs w:val="24"/>
        </w:rPr>
        <w:t>подбор</w:t>
      </w:r>
      <w:r>
        <w:fldChar w:fldCharType="begin"/>
      </w:r>
      <w:r>
        <w:rPr>
          <w:sz w:val="24"/>
          <w:kern w:val="2"/>
          <w:szCs w:val="24"/>
        </w:rPr>
        <w:instrText xml:space="preserve"> QUOTE _x0001_ </w:instrText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separate"/>
      </w:r>
      <w:r>
        <w:rPr>
          <w:kern w:val="2"/>
          <w:sz w:val="24"/>
          <w:szCs w:val="24"/>
        </w:rPr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параметров для получения заданного значения коэффициента размножения нейтронов</w:t>
      </w:r>
      <w:r>
        <w:rPr>
          <w:i/>
          <w:sz w:val="24"/>
          <w:szCs w:val="24"/>
        </w:rPr>
        <w:t xml:space="preserve"> K</w:t>
      </w:r>
      <w:r>
        <w:rPr>
          <w:i/>
          <w:sz w:val="24"/>
          <w:szCs w:val="24"/>
          <w:vertAlign w:val="subscript"/>
        </w:rPr>
        <w:t>eff</w:t>
      </w:r>
      <w:r>
        <w:rPr>
          <w:kern w:val="2"/>
          <w:sz w:val="24"/>
          <w:szCs w:val="24"/>
        </w:rPr>
        <w:t xml:space="preserve">, расчет зависимости коэффициента размножения нейтронов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eff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от плотности, температуры, состава,</w:t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расчет изменения изотопного состава в процессе выгорания топлива,</w:t>
      </w:r>
    </w:p>
    <w:p>
      <w:pPr>
        <w:pStyle w:val="Style12"/>
        <w:ind w:right="60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</w:t>
      </w:r>
      <w:r>
        <w:rPr>
          <w:sz w:val="26"/>
          <w:szCs w:val="26"/>
        </w:rPr>
        <w:t>расчет масс и объемов.</w:t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ind w:right="603" w:hanging="0"/>
        <w:rPr/>
      </w:pPr>
      <w:r>
        <w:rPr>
          <w:i/>
          <w:sz w:val="24"/>
          <w:szCs w:val="24"/>
        </w:rPr>
        <w:t>Режим</w:t>
      </w:r>
      <w:r>
        <w:rPr>
          <w:sz w:val="24"/>
          <w:szCs w:val="24"/>
        </w:rPr>
        <w:t xml:space="preserve"> задает режим счета задачи и представляется одной из букв:</w:t>
      </w:r>
    </w:p>
    <w:p>
      <w:pPr>
        <w:pStyle w:val="Style12"/>
        <w:ind w:right="603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определяет начало счета,</w:t>
      </w:r>
    </w:p>
    <w:p>
      <w:pPr>
        <w:pStyle w:val="Style12"/>
        <w:ind w:right="603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- продолжение счета,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;Times New Roman" w:hAnsi="Times New Roman;Times New Roman" w:cs="Times New Roman;Times New Roman"/>
          <w:szCs w:val="28"/>
          <w:lang w:val="ru-RU"/>
        </w:rPr>
      </w:pPr>
      <w:bookmarkStart w:id="3" w:name="__RefHeading___Toc124326786"/>
      <w:bookmarkEnd w:id="3"/>
      <w:r>
        <w:rPr>
          <w:rFonts w:cs="Times New Roman;Times New Roman" w:ascii="Times New Roman;Times New Roman" w:hAnsi="Times New Roman;Times New Roman"/>
          <w:szCs w:val="28"/>
          <w:lang w:val="ru-RU"/>
        </w:rPr>
        <w:t>Геометрические данные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сновным объектом в задании геометрических данных в программе TDMCC является геометрический блок. Блок представляет собой описание всей геометрии задачи, или какой-либо ее замкнутой части, которая образуется совокупностью областей и поверхностей определенного типа. Различаются блоки следующих типов: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/>
      </w:pPr>
      <w:r>
        <w:rPr>
          <w:b/>
          <w:i/>
        </w:rPr>
        <w:t>плоский</w:t>
      </w:r>
      <w:r>
        <w:rPr/>
        <w:t xml:space="preserve"> (поверхности - набор параллельных плоскостей, области - слои между ними, </w:t>
      </w:r>
      <w:r>
        <w:rPr/>
        <w:fldChar w:fldCharType="begin"/>
      </w:r>
      <w:r>
        <w:rPr/>
        <w:instrText xml:space="preserve"> REF _Ref12425959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 );</w:t>
      </w:r>
    </w:p>
    <w:p>
      <w:pPr>
        <w:pStyle w:val="TextBody"/>
        <w:ind w:firstLine="108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1654810"/>
                <wp:effectExtent l="0" t="0" r="0" b="0"/>
                <wp:docPr id="1" name="Полотно 1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54920"/>
                          <a:chOff x="0" y="0"/>
                          <a:chExt cx="3886200" cy="165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6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3320" y="61560"/>
                            <a:ext cx="1532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Поверхности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1117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106416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065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064160"/>
                            <a:ext cx="2808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2200" y="695160"/>
                            <a:ext cx="1639080" cy="280080"/>
                          </a:xfrm>
                          <a:prstGeom prst="parallelogram">
                            <a:avLst>
                              <a:gd name="adj" fmla="val 951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35880"/>
                            <a:ext cx="327600" cy="118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77680" y="694080"/>
                            <a:ext cx="1639080" cy="280800"/>
                          </a:xfrm>
                          <a:prstGeom prst="parallelogram">
                            <a:avLst>
                              <a:gd name="adj" fmla="val 949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35880"/>
                            <a:ext cx="327600" cy="118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00760" y="590040"/>
                            <a:ext cx="1386360" cy="237600"/>
                          </a:xfrm>
                          <a:prstGeom prst="parallelogram">
                            <a:avLst>
                              <a:gd name="adj" fmla="val 948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0641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198720"/>
                            <a:ext cx="186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7800" y="61560"/>
                            <a:ext cx="5612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5880" y="61560"/>
                            <a:ext cx="982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27720"/>
                            <a:ext cx="5288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27720"/>
                            <a:ext cx="98172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39" style="position:absolute;margin-left:0pt;margin-top:0pt;width:306pt;height:130.3pt" coordorigin="0,0" coordsize="6120,2606">
                <v:rect id="shape_0" stroked="f" o:allowincell="f" style="position:absolute;left:0;top:0;width:6119;height:2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6;top:97;width:241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4;width:175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1676" to="2965,1676" ID="Line 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68" to="1860,1675" ID="Line 14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1676" to="1861,2104" ID="Line 14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446" stroked="t" o:allowincell="f" style="position:absolute;left:791;top:1095;width:2580;height:440;flip:x;mso-wrap-style:none;v-text-anchor:middle;rotation:90;mso-position-horizontal-relative:char" type="_x0000_t7">
                  <v:fill o:detectmouseclick="t" on="false"/>
                  <v:stroke color="black" weight="9360" dashstyle="dash" joinstyle="miter" endcap="flat"/>
                  <w10:wrap type="none"/>
                </v:shape>
                <v:rect id="shape_0" ID="Rectangle 1447" fillcolor="yellow" stroked="t" o:allowincell="f" style="position:absolute;left:1935;top:529;width:515;height:186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ID="AutoShape 1448" stroked="t" o:allowincell="f" style="position:absolute;left:1383;top:1093;width:2580;height:441;flip:x;mso-wrap-style:none;v-text-anchor:middle;rotation:90;mso-position-horizontal-relative:char" type="_x0000_t7">
                  <v:fill o:detectmouseclick="t" on="false"/>
                  <v:stroke color="black" weight="9360" dashstyle="dash" joinstyle="miter" endcap="flat"/>
                  <w10:wrap type="none"/>
                </v:shape>
                <v:rect id="shape_0" ID="Rectangle 1449" fillcolor="yellow" stroked="t" o:allowincell="f" style="position:absolute;left:2526;top:529;width:515;height:186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ID="AutoShape 1450" stroked="t" o:allowincell="f" style="position:absolute;left:2207;top:929;width:2182;height:373;flip:x;mso-wrap-style:none;v-text-anchor:middle;rotation:90;mso-position-horizontal-relative:char" type="_x0000_t7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3190,1676" to="4000,1676" ID="Line 1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4,313" to="3776,1242" ID="Line 1452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894,97" to="3777,312" ID="Line 1453" stroked="t" o:allowincell="f" style="position:absolute;flip:x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230,97" to="3776,312" ID="Line 1454" stroked="t" o:allowincell="f" style="position:absolute;flip:x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71,1461" to="2303,2248" ID="Line 1455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20,1461" to="2965,2322" ID="Line 1456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4" w:name="_Ref124259591"/>
      <w:r>
        <w:rPr>
          <w:rFonts w:cs="TimesET;Times New Roman" w:ascii="TimesET;Times New Roman" w:hAnsi="TimesET;Times New Roman"/>
          <w:kern w:val="2"/>
          <w:sz w:val="24"/>
        </w:rPr>
        <w:t xml:space="preserve">Рисунок </w:t>
      </w:r>
      <w:r>
        <w:rPr>
          <w:rFonts w:cs="TimesET;Times New Roman" w:ascii="TimesET;Times New Roman" w:hAnsi="TimesET;Times New Roman"/>
          <w:kern w:val="2"/>
          <w:sz w:val="24"/>
        </w:rPr>
        <w:fldChar w:fldCharType="begin"/>
      </w:r>
      <w:r>
        <w:rPr>
          <w:sz w:val="24"/>
          <w:kern w:val="2"/>
          <w:rFonts w:cs="TimesET;Times New Roman" w:ascii="TimesET;Times New Roman" w:hAnsi="TimesET;Times New Roman"/>
        </w:rPr>
        <w:instrText xml:space="preserve"> SEQ Рисунок \* ARABIC </w:instrText>
      </w:r>
      <w:r>
        <w:rPr>
          <w:sz w:val="24"/>
          <w:kern w:val="2"/>
          <w:rFonts w:cs="TimesET;Times New Roman" w:ascii="TimesET;Times New Roman" w:hAnsi="TimesET;Times New Roman"/>
        </w:rPr>
        <w:fldChar w:fldCharType="separate"/>
      </w:r>
      <w:r>
        <w:rPr>
          <w:sz w:val="24"/>
          <w:kern w:val="2"/>
          <w:rFonts w:cs="TimesET;Times New Roman" w:ascii="TimesET;Times New Roman" w:hAnsi="TimesET;Times New Roman"/>
        </w:rPr>
        <w:t>1</w:t>
      </w:r>
      <w:r>
        <w:rPr>
          <w:sz w:val="24"/>
          <w:kern w:val="2"/>
          <w:rFonts w:cs="TimesET;Times New Roman" w:ascii="TimesET;Times New Roman" w:hAnsi="TimesET;Times New Roman"/>
        </w:rPr>
        <w:fldChar w:fldCharType="end"/>
      </w:r>
      <w:bookmarkEnd w:id="4"/>
      <w:r>
        <w:rPr>
          <w:rFonts w:cs="TimesET;Times New Roman" w:ascii="TimesET;Times New Roman" w:hAnsi="TimesET;Times New Roman"/>
          <w:kern w:val="2"/>
          <w:sz w:val="24"/>
        </w:rPr>
        <w:t>– Схематическое изображение плоского блок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/>
      </w:pPr>
      <w:r>
        <w:rPr>
          <w:b/>
          <w:i/>
        </w:rPr>
        <w:t xml:space="preserve">сферический </w:t>
      </w:r>
      <w:r>
        <w:rPr/>
        <w:t xml:space="preserve">(поверхности - концентрические сферы, области - сферические слои между ними, </w:t>
      </w:r>
      <w:r>
        <w:rPr/>
        <w:fldChar w:fldCharType="begin"/>
      </w:r>
      <w:r>
        <w:rPr/>
        <w:instrText xml:space="preserve"> REF _Ref124259627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;</w:t>
      </w:r>
    </w:p>
    <w:p>
      <w:pPr>
        <w:pStyle w:val="TextBody"/>
        <w:ind w:firstLine="2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8770" cy="1691005"/>
                <wp:effectExtent l="0" t="0" r="0" b="0"/>
                <wp:docPr id="2" name="Полотно 1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1690920"/>
                          <a:chOff x="0" y="0"/>
                          <a:chExt cx="2858760" cy="169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858760" cy="16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9240" y="288360"/>
                            <a:ext cx="1429560" cy="140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9800" y="0"/>
                              <a:ext cx="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852120"/>
                              <a:ext cx="86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2120"/>
                              <a:ext cx="5601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000" y="471240"/>
                            <a:ext cx="1238760" cy="120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502920"/>
                            <a:ext cx="117720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114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57686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45160"/>
                              <a:ext cx="685800" cy="666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57686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0"/>
                            <a:ext cx="1567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Поверх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8120" y="714240"/>
                            <a:ext cx="372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714240"/>
                            <a:ext cx="8701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27160"/>
                            <a:ext cx="1868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15680"/>
                            <a:ext cx="748080" cy="72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27160"/>
                            <a:ext cx="18684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7" style="position:absolute;margin-left:0pt;margin-top:0pt;width:225.1pt;height:133.15pt" coordorigin="0,0" coordsize="4502,2663">
                <v:rect id="shape_0" stroked="f" o:allowincell="f" style="position:absolute;left:0;top:1;width:4501;height:2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459" style="position:absolute;left:912;top:454;width:2250;height:2205">
                  <v:line id="shape_0" from="1794,454" to="1794,1795" ID="Line 14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4,1796" to="3162,1796" ID="Line 14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2,1796" to="1793,2659" ID="Line 146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ID="Oval 1463" stroked="t" o:allowincell="f" style="position:absolute;left:921;top:742;width:1950;height:18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group id="shape_0" alt="Group 1464" style="position:absolute;left:968;top:792;width:1854;height:1803">
                  <v:oval id="shape_0" ID="Oval 1465" fillcolor="#576869" stroked="f" o:allowincell="f" style="position:absolute;left:968;top:792;width:1853;height:1802;mso-wrap-style:none;v-text-anchor:middle;mso-position-horizontal-relative:char">
                    <v:fill o:detectmouseclick="t" color2="#bbe0e3"/>
                    <v:stroke color="#3465a4" joinstyle="round" endcap="flat"/>
                    <w10:wrap type="none"/>
                  </v:oval>
                  <v:oval id="shape_0" ID="Oval 1466" fillcolor="#576869" stroked="f" o:allowincell="f" style="position:absolute;left:1351;top:1178;width:1079;height:1048;mso-wrap-style:none;v-text-anchor:middle;mso-position-horizontal-relative:char">
                    <v:fill o:detectmouseclick="t" color2="#bbe0e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90;top:0;width:246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4,1125" to="3260,1604" ID="Line 1468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892,1125" to="3261,1699" ID="Line 146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01,358" to="1694,741" ID="Line 1470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ID="Oval 1471" stroked="t" o:allowincell="f" style="position:absolute;left:1305;top:1127;width:1177;height:114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1401,358" to="1694,1124" ID="Line 1472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515620</wp:posOffset>
                </wp:positionV>
                <wp:extent cx="1298575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8.85pt;mso-wrap-distance-left:9.05pt;mso-wrap-distance-right:9.05pt;mso-wrap-distance-top:0pt;mso-wrap-distance-bottom:0pt;margin-top:40.6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kern w:val="2"/>
          <w:sz w:val="24"/>
        </w:rPr>
      </w:pPr>
      <w:bookmarkStart w:id="5" w:name="_Ref124259627"/>
      <w:r>
        <w:rPr>
          <w:rFonts w:cs="TimesET;Times New Roman" w:ascii="TimesET;Times New Roman" w:hAnsi="TimesET;Times New Roman"/>
          <w:kern w:val="2"/>
          <w:sz w:val="24"/>
        </w:rPr>
        <w:t xml:space="preserve">Рисунок </w:t>
      </w:r>
      <w:r>
        <w:rPr>
          <w:rFonts w:cs="TimesET;Times New Roman" w:ascii="TimesET;Times New Roman" w:hAnsi="TimesET;Times New Roman"/>
          <w:kern w:val="2"/>
          <w:sz w:val="24"/>
        </w:rPr>
        <w:fldChar w:fldCharType="begin"/>
      </w:r>
      <w:r>
        <w:rPr>
          <w:sz w:val="24"/>
          <w:kern w:val="2"/>
          <w:rFonts w:cs="TimesET;Times New Roman" w:ascii="TimesET;Times New Roman" w:hAnsi="TimesET;Times New Roman"/>
        </w:rPr>
        <w:instrText xml:space="preserve"> SEQ Рисунок \* ARABIC </w:instrText>
      </w:r>
      <w:r>
        <w:rPr>
          <w:sz w:val="24"/>
          <w:kern w:val="2"/>
          <w:rFonts w:cs="TimesET;Times New Roman" w:ascii="TimesET;Times New Roman" w:hAnsi="TimesET;Times New Roman"/>
        </w:rPr>
        <w:fldChar w:fldCharType="separate"/>
      </w:r>
      <w:r>
        <w:rPr>
          <w:sz w:val="24"/>
          <w:kern w:val="2"/>
          <w:rFonts w:cs="TimesET;Times New Roman" w:ascii="TimesET;Times New Roman" w:hAnsi="TimesET;Times New Roman"/>
        </w:rPr>
        <w:t>2</w:t>
      </w:r>
      <w:r>
        <w:rPr>
          <w:sz w:val="24"/>
          <w:kern w:val="2"/>
          <w:rFonts w:cs="TimesET;Times New Roman" w:ascii="TimesET;Times New Roman" w:hAnsi="TimesET;Times New Roman"/>
        </w:rPr>
        <w:fldChar w:fldCharType="end"/>
      </w:r>
      <w:bookmarkEnd w:id="5"/>
      <w:r>
        <w:rPr>
          <w:rFonts w:cs="TimesET;Times New Roman" w:ascii="TimesET;Times New Roman" w:hAnsi="TimesET;Times New Roman"/>
          <w:kern w:val="2"/>
          <w:sz w:val="24"/>
        </w:rPr>
        <w:t>– Схематическое изображение сферического блока</w:t>
      </w:r>
    </w:p>
    <w:p>
      <w:pPr>
        <w:pStyle w:val="Normal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/>
      </w:pPr>
      <w:r>
        <w:rPr>
          <w:b/>
          <w:i/>
        </w:rPr>
        <w:t xml:space="preserve">осесимметричный </w:t>
      </w:r>
      <w:r>
        <w:rPr/>
        <w:t xml:space="preserve">(поверхности и области есть соответственно поверхности вращения и тела вращения вокруг некоторой оси, </w:t>
      </w:r>
      <w:r>
        <w:rPr/>
        <w:fldChar w:fldCharType="begin"/>
      </w:r>
      <w:r>
        <w:rPr/>
        <w:instrText xml:space="preserve"> REF _Ref124259707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). </w:t>
      </w:r>
    </w:p>
    <w:p>
      <w:pPr>
        <w:pStyle w:val="TextBody"/>
        <w:ind w:firstLine="10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0890" cy="1689735"/>
                <wp:effectExtent l="0" t="0" r="0" b="0"/>
                <wp:docPr id="4" name="Полотно 1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689840"/>
                          <a:chOff x="0" y="0"/>
                          <a:chExt cx="3310920" cy="168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0920" cy="16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60" y="468000"/>
                            <a:ext cx="2823120" cy="100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920" y="501480"/>
                              <a:ext cx="214956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590">
                                  <a:moveTo>
                                    <a:pt x="0" y="59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4" y="45"/>
                                  </a:lnTo>
                                  <a:lnTo>
                                    <a:pt x="454" y="318"/>
                                  </a:lnTo>
                                  <a:lnTo>
                                    <a:pt x="771" y="318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1588" y="0"/>
                                  </a:lnTo>
                                  <a:lnTo>
                                    <a:pt x="1588" y="590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54000"/>
                              <a:ext cx="1836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6233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3157"/>
                                    <a:pt x="21431" y="24711"/>
                                    <a:pt x="21097" y="26233"/>
                                  </a:cubicBezTo>
                                </a:path>
                                <a:path stroke="0" w="21600" h="26233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3157"/>
                                    <a:pt x="21431" y="24711"/>
                                    <a:pt x="21097" y="26233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0"/>
                              <a:ext cx="2148120" cy="5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81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8" h="590">
                                    <a:moveTo>
                                      <a:pt x="0" y="59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454" y="45"/>
                                    </a:lnTo>
                                    <a:lnTo>
                                      <a:pt x="454" y="318"/>
                                    </a:lnTo>
                                    <a:lnTo>
                                      <a:pt x="771" y="318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1588" y="0"/>
                                    </a:lnTo>
                                    <a:lnTo>
                                      <a:pt x="1588" y="59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7600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236160"/>
                                <a:ext cx="184140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1" h="240">
                                    <a:moveTo>
                                      <a:pt x="0" y="240"/>
                                    </a:moveTo>
                                    <a:cubicBezTo>
                                      <a:pt x="23" y="211"/>
                                      <a:pt x="68" y="152"/>
                                      <a:pt x="136" y="65"/>
                                    </a:cubicBezTo>
                                    <a:cubicBezTo>
                                      <a:pt x="366" y="63"/>
                                      <a:pt x="371" y="124"/>
                                      <a:pt x="454" y="135"/>
                                    </a:cubicBezTo>
                                    <a:lnTo>
                                      <a:pt x="635" y="135"/>
                                    </a:lnTo>
                                    <a:cubicBezTo>
                                      <a:pt x="701" y="114"/>
                                      <a:pt x="676" y="0"/>
                                      <a:pt x="850" y="7"/>
                                    </a:cubicBezTo>
                                    <a:cubicBezTo>
                                      <a:pt x="1024" y="14"/>
                                      <a:pt x="961" y="106"/>
                                      <a:pt x="1044" y="135"/>
                                    </a:cubicBezTo>
                                    <a:lnTo>
                                      <a:pt x="1361" y="135"/>
                                    </a:lnTo>
                                    <a:lnTo>
                                      <a:pt x="1308" y="23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2f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3440" y="502200"/>
                              <a:ext cx="1760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565" h="21600">
                                  <a:moveTo>
                                    <a:pt x="20565" y="8282"/>
                                  </a:moveTo>
                                  <a:cubicBezTo>
                                    <a:pt x="17217" y="16344"/>
                                    <a:pt x="9346" y="21599"/>
                                    <a:pt x="616" y="21599"/>
                                  </a:cubicBezTo>
                                  <a:cubicBezTo>
                                    <a:pt x="410" y="21599"/>
                                    <a:pt x="205" y="21597"/>
                                    <a:pt x="-1" y="21591"/>
                                  </a:cubicBezTo>
                                </a:path>
                                <a:path stroke="0" w="20565" h="21600">
                                  <a:moveTo>
                                    <a:pt x="20565" y="8282"/>
                                  </a:moveTo>
                                  <a:cubicBezTo>
                                    <a:pt x="17217" y="16344"/>
                                    <a:pt x="9346" y="21599"/>
                                    <a:pt x="616" y="21599"/>
                                  </a:cubicBezTo>
                                  <a:cubicBezTo>
                                    <a:pt x="410" y="21599"/>
                                    <a:pt x="205" y="21597"/>
                                    <a:pt x="-1" y="21591"/>
                                  </a:cubicBezTo>
                                  <a:lnTo>
                                    <a:pt x="616" y="0"/>
                                  </a:lnTo>
                                  <a:lnTo>
                                    <a:pt x="20565" y="8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920" y="502920"/>
                              <a:ext cx="1918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226" h="21600">
                                  <a:moveTo>
                                    <a:pt x="21225" y="7241"/>
                                  </a:moveTo>
                                  <a:cubicBezTo>
                                    <a:pt x="18162" y="15850"/>
                                    <a:pt x="10013" y="21599"/>
                                    <a:pt x="876" y="21599"/>
                                  </a:cubicBezTo>
                                  <a:cubicBezTo>
                                    <a:pt x="583" y="21599"/>
                                    <a:pt x="291" y="21594"/>
                                    <a:pt x="-1" y="21582"/>
                                  </a:cubicBezTo>
                                </a:path>
                                <a:path stroke="0" w="21226" h="21600">
                                  <a:moveTo>
                                    <a:pt x="21225" y="7241"/>
                                  </a:moveTo>
                                  <a:cubicBezTo>
                                    <a:pt x="18162" y="15850"/>
                                    <a:pt x="10013" y="21599"/>
                                    <a:pt x="876" y="21599"/>
                                  </a:cubicBezTo>
                                  <a:cubicBezTo>
                                    <a:pt x="583" y="21599"/>
                                    <a:pt x="291" y="21594"/>
                                    <a:pt x="-1" y="21582"/>
                                  </a:cubicBezTo>
                                  <a:lnTo>
                                    <a:pt x="876" y="0"/>
                                  </a:lnTo>
                                  <a:lnTo>
                                    <a:pt x="21225" y="7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509760"/>
                              <a:ext cx="3301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8706" h="21600">
                                  <a:moveTo>
                                    <a:pt x="38705" y="11482"/>
                                  </a:moveTo>
                                  <a:cubicBezTo>
                                    <a:pt x="34754" y="17778"/>
                                    <a:pt x="27843" y="21599"/>
                                    <a:pt x="20411" y="21599"/>
                                  </a:cubicBezTo>
                                  <a:cubicBezTo>
                                    <a:pt x="11205" y="21599"/>
                                    <a:pt x="3011" y="15765"/>
                                    <a:pt x="-1" y="7067"/>
                                  </a:cubicBezTo>
                                </a:path>
                                <a:path stroke="0" w="38706" h="21600">
                                  <a:moveTo>
                                    <a:pt x="38705" y="11482"/>
                                  </a:moveTo>
                                  <a:cubicBezTo>
                                    <a:pt x="34754" y="17778"/>
                                    <a:pt x="27843" y="21599"/>
                                    <a:pt x="20411" y="21599"/>
                                  </a:cubicBezTo>
                                  <a:cubicBezTo>
                                    <a:pt x="11205" y="21599"/>
                                    <a:pt x="3011" y="15765"/>
                                    <a:pt x="-1" y="7067"/>
                                  </a:cubicBezTo>
                                  <a:lnTo>
                                    <a:pt x="20411" y="0"/>
                                  </a:lnTo>
                                  <a:lnTo>
                                    <a:pt x="38705" y="1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504360"/>
                              <a:ext cx="590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326" h="21600">
                                  <a:moveTo>
                                    <a:pt x="20326" y="21595"/>
                                  </a:moveTo>
                                  <a:cubicBezTo>
                                    <a:pt x="20178" y="21598"/>
                                    <a:pt x="20030" y="21599"/>
                                    <a:pt x="19883" y="21599"/>
                                  </a:cubicBezTo>
                                  <a:cubicBezTo>
                                    <a:pt x="11214" y="21599"/>
                                    <a:pt x="3386" y="16418"/>
                                    <a:pt x="-1" y="8439"/>
                                  </a:cubicBezTo>
                                </a:path>
                                <a:path stroke="0" w="20326" h="21600">
                                  <a:moveTo>
                                    <a:pt x="20326" y="21595"/>
                                  </a:moveTo>
                                  <a:cubicBezTo>
                                    <a:pt x="20178" y="21598"/>
                                    <a:pt x="20030" y="21599"/>
                                    <a:pt x="19883" y="21599"/>
                                  </a:cubicBezTo>
                                  <a:cubicBezTo>
                                    <a:pt x="11214" y="21599"/>
                                    <a:pt x="3386" y="16418"/>
                                    <a:pt x="-1" y="8439"/>
                                  </a:cubicBezTo>
                                  <a:lnTo>
                                    <a:pt x="19883" y="0"/>
                                  </a:lnTo>
                                  <a:lnTo>
                                    <a:pt x="20326" y="21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2200"/>
                              <a:ext cx="2320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5" h="167">
                                  <a:moveTo>
                                    <a:pt x="127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448" y="143"/>
                                  </a:lnTo>
                                  <a:lnTo>
                                    <a:pt x="528" y="79"/>
                                  </a:lnTo>
                                  <a:lnTo>
                                    <a:pt x="848" y="87"/>
                                  </a:lnTo>
                                  <a:lnTo>
                                    <a:pt x="776" y="151"/>
                                  </a:lnTo>
                                  <a:lnTo>
                                    <a:pt x="1584" y="167"/>
                                  </a:lnTo>
                                  <a:lnTo>
                                    <a:pt x="1715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76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502200"/>
                              <a:ext cx="1774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119">
                                  <a:moveTo>
                                    <a:pt x="0" y="0"/>
                                  </a:moveTo>
                                  <a:cubicBezTo>
                                    <a:pt x="14" y="14"/>
                                    <a:pt x="19" y="79"/>
                                    <a:pt x="87" y="87"/>
                                  </a:cubicBezTo>
                                  <a:cubicBezTo>
                                    <a:pt x="317" y="89"/>
                                    <a:pt x="316" y="44"/>
                                    <a:pt x="407" y="47"/>
                                  </a:cubicBezTo>
                                  <a:lnTo>
                                    <a:pt x="623" y="55"/>
                                  </a:lnTo>
                                  <a:cubicBezTo>
                                    <a:pt x="688" y="67"/>
                                    <a:pt x="732" y="118"/>
                                    <a:pt x="799" y="119"/>
                                  </a:cubicBezTo>
                                  <a:cubicBezTo>
                                    <a:pt x="973" y="112"/>
                                    <a:pt x="936" y="68"/>
                                    <a:pt x="1023" y="63"/>
                                  </a:cubicBezTo>
                                  <a:lnTo>
                                    <a:pt x="1311" y="63"/>
                                  </a:lnTo>
                                  <a:lnTo>
                                    <a:pt x="1308" y="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2f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240" y="31752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3189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5193"/>
                                    <a:pt x="20703" y="28730"/>
                                    <a:pt x="18991" y="31890"/>
                                  </a:cubicBezTo>
                                </a:path>
                                <a:path stroke="0" w="21600" h="3189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5193"/>
                                    <a:pt x="20703" y="28730"/>
                                    <a:pt x="18991" y="3189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840" y="390600"/>
                              <a:ext cx="36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3016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4544"/>
                                    <a:pt x="20998" y="27457"/>
                                    <a:pt x="19831" y="30160"/>
                                  </a:cubicBezTo>
                                </a:path>
                                <a:path stroke="0" w="21600" h="3016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4544"/>
                                    <a:pt x="20998" y="27457"/>
                                    <a:pt x="19831" y="3016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391320"/>
                              <a:ext cx="36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31887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5192"/>
                                    <a:pt x="20703" y="28728"/>
                                    <a:pt x="18993" y="31887"/>
                                  </a:cubicBezTo>
                                </a:path>
                                <a:path stroke="0" w="21600" h="31887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5192"/>
                                    <a:pt x="20703" y="28728"/>
                                    <a:pt x="18993" y="3188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0" y="391320"/>
                              <a:ext cx="363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3032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4603"/>
                                    <a:pt x="20973" y="27573"/>
                                    <a:pt x="19761" y="30321"/>
                                  </a:cubicBezTo>
                                </a:path>
                                <a:path stroke="0" w="21600" h="3032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4603"/>
                                    <a:pt x="20973" y="27573"/>
                                    <a:pt x="19761" y="30321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6520" y="1800"/>
                              <a:ext cx="3747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622" h="43200">
                                  <a:moveTo>
                                    <a:pt x="-23914" y="29703"/>
                                  </a:moveTo>
                                  <a:cubicBezTo>
                                    <a:pt x="-27216" y="-27676"/>
                                    <a:pt x="30400" y="-22337"/>
                                    <a:pt x="21600" y="-22337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21860" y="0"/>
                                    <a:pt x="22121" y="4"/>
                                    <a:pt x="22381" y="14"/>
                                  </a:cubicBezTo>
                                </a:path>
                                <a:path stroke="0" w="41622" h="43200">
                                  <a:moveTo>
                                    <a:pt x="-23914" y="29703"/>
                                  </a:moveTo>
                                  <a:cubicBezTo>
                                    <a:pt x="-27216" y="-27676"/>
                                    <a:pt x="30400" y="-22337"/>
                                    <a:pt x="21600" y="-22337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21860" y="0"/>
                                    <a:pt x="22121" y="4"/>
                                    <a:pt x="22381" y="14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-23914" y="29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282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7347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4240" y="0"/>
                            <a:ext cx="1246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720" y="367200"/>
                            <a:ext cx="22428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367200"/>
                            <a:ext cx="936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73" style="position:absolute;margin-left:0pt;margin-top:0pt;width:260.7pt;height:133.05pt" coordorigin="0,0" coordsize="5214,2661">
                <v:rect id="shape_0" stroked="f" o:allowincell="f" style="position:absolute;left:0;top:0;width:5213;height:2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475" style="position:absolute;left:57;top:737;width:4445;height:1588">
                  <v:shape id="shape_0" ID="Freeform 1476" coordsize="1588,590" path="m0,590l0,45l454,45l454,318l771,318l771,0l1588,0l1588,590e" fillcolor="#009900" stroked="t" o:allowincell="f" style="position:absolute;left:438;top:1527;width:3384;height:790;flip:y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shape id="shape_0" ID="Arc 1477" coordsize="21600,26233" path="m0,0c11929,0,21600,9670,21600,21600c21600,23157,21431,24711,21097,26233em0,0c11929,0,21600,9670,21600,21600c21600,23157,21431,24711,21097,26233l0,21600l0,0xe" fillcolor="#009900" stroked="t" o:allowincell="f" style="position:absolute;left:1387;top:822;width:288;height:861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group id="shape_0" alt="Group 1478" style="position:absolute;left:442;top:737;width:3383;height:790">
                    <v:shape id="shape_0" ID="Freeform 1479" coordsize="1588,590" path="m0,590l0,45l454,45l454,318l771,318l771,0l1588,0l1588,590e" fillcolor="#007600" stroked="t" o:allowincell="f" style="position:absolute;left:442;top:737;width:3382;height:789;mso-wrap-style:none;v-text-anchor:middle;mso-position-horizontal-relative:char">
                      <v:fill o:detectmouseclick="t" color2="lime"/>
                      <v:stroke color="black" weight="9360" dashstyle="dash" joinstyle="round" endcap="flat"/>
                      <w10:wrap type="none"/>
                    </v:shape>
                    <v:shape id="shape_0" ID="Freeform 1480" coordsize="1361,240" path="m0,240c23,211,68,152,136,65c366,63,371,124,454,135l635,135c701,114,676,0,850,7c1024,14,961,106,1044,135l1361,135l1308,239e" fillcolor="#762f00" stroked="t" o:allowincell="f" style="position:absolute;left:731;top:1109;width:2899;height:416;mso-wrap-style:none;v-text-anchor:middle;mso-position-horizontal-relative:char">
                      <v:fill o:detectmouseclick="t" color2="#ff6600"/>
                      <v:stroke color="black" weight="9360" dashstyle="dash" joinstyle="round" endcap="flat"/>
                      <w10:wrap type="none"/>
                    </v:shape>
                  </v:group>
                  <v:shape id="shape_0" ID="Arc 1481" coordsize="20565,21600" path="m20565,8282c17217,16344,9346,21599,616,21599c410,21599,205,21597,-1,21591em20565,8282c17217,16344,9346,21599,616,21599c410,21599,205,21597,-1,21591l616,0l20565,8282xe" fillcolor="#009900" stroked="t" o:allowincell="f" style="position:absolute;left:173;top:1528;width:276;height:709;flip:x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shape id="shape_0" ID="Arc 1482" coordsize="21226,21600" path="m21225,7241c18162,15850,10013,21599,876,21599c583,21599,291,21594,-1,21582em21225,7241c18162,15850,10013,21599,876,21599c583,21599,291,21594,-1,21582l876,0l21225,7241xe" fillcolor="#009900" stroked="t" o:allowincell="f" style="position:absolute;left:1813;top:1529;width:301;height:791;flip:x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shape id="shape_0" ID="Arc 1483" coordsize="38706,21600" path="m38705,11482c34754,17778,27843,21599,20411,21599c11205,21599,3011,15765,-1,7067em38705,11482c34754,17778,27843,21599,20411,21599c11205,21599,3011,15765,-1,7067l20411,0l38705,11482xe" fillcolor="#009900" stroked="t" o:allowincell="f" style="position:absolute;left:1133;top:1540;width:519;height:709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shape id="shape_0" ID="Arc 1484" coordsize="20326,21600" path="m20326,21595c20178,21598,20030,21599,19883,21599c11214,21599,3386,16418,-1,8439em20326,21595c20178,21598,20030,21599,19883,21599c11214,21599,3386,16418,-1,8439l19883,0l20326,21595xe" fillcolor="#009900" stroked="t" o:allowincell="f" style="position:absolute;left:1304;top:1531;width:92;height:356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shape id="shape_0" ID="Freeform 1485" coordsize="1715,167" path="m127,0l0,143l448,143l528,79l848,87l776,151l1584,167l1715,0e" fillcolor="#007600" stroked="t" o:allowincell="f" style="position:absolute;left:167;top:1528;width:3654;height:290;mso-wrap-style:none;v-text-anchor:middle;mso-position-horizontal-relative:char">
                    <v:fill o:detectmouseclick="t" color2="lime"/>
                    <v:stroke color="black" weight="9360" dashstyle="dash" joinstyle="round" endcap="flat"/>
                    <w10:wrap type="none"/>
                  </v:shape>
                  <v:shape id="shape_0" ID="Freeform 1486" coordsize="1311,119" path="m0,0c14,14,19,79,87,87c317,89,316,44,407,47l623,55c688,67,732,118,799,119c973,112,936,68,1023,63l1311,63l1308,1e" fillcolor="#762f00" stroked="t" o:allowincell="f" style="position:absolute;left:732;top:1528;width:2793;height:206;mso-wrap-style:none;v-text-anchor:middle;mso-position-horizontal-relative:char">
                    <v:fill o:detectmouseclick="t" color2="#ff6600"/>
                    <v:stroke color="black" weight="9360" dashstyle="dash" joinstyle="round" endcap="flat"/>
                    <w10:wrap type="none"/>
                  </v:shape>
                  <v:shape id="shape_0" ID="Arc 1487" coordsize="21600,31890" path="m0,0c11929,0,21600,9670,21600,21600c21600,25193,20703,28730,18991,31890em0,0c11929,0,21600,9670,21600,21600c21600,25193,20703,28730,18991,31890l0,21600l0,0xe" stroked="t" o:allowincell="f" style="position:absolute;left:913;top:1237;width:107;height:429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Arc 1488" coordsize="21600,30160" path="m0,0c11929,0,21600,9670,21600,21600c21600,24544,20998,27457,19831,30160em0,0c11929,0,21600,9670,21600,21600c21600,24544,20998,27457,19831,30160l0,21600l0,0xe" stroked="t" o:allowincell="f" style="position:absolute;left:1599;top:1352;width:56;height:249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Arc 1489" coordsize="21600,31887" path="m0,0c11929,0,21600,9670,21600,21600c21600,25192,20703,28728,18993,31887em0,0c11929,0,21600,9670,21600,21600c21600,25192,20703,28728,18993,31887l0,21600l0,0xe" stroked="t" o:allowincell="f" style="position:absolute;left:2055;top:1353;width:56;height:265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Arc 1490" coordsize="21600,30321" path="m0,0c11929,0,21600,9670,21600,21600c21600,24603,20973,27573,19761,30321em0,0c11929,0,21600,9670,21600,21600c21600,24603,20973,27573,19761,30321l0,21600l0,0xe" stroked="t" o:allowincell="f" style="position:absolute;left:2886;top:1353;width:56;height:251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Arc 1491" coordsize="41622,43200" path="c-27216,-27676,30400,-22337,21600,-22337c9670,-22336,0,-32007,0,21600c0,9670,9670,0,21600,0c21860,0,22121,4,22381,14ec-27216,-27676,30400,-22337,21600,-22337c9670,-22336,0,-32007,0,21600c0,9670,9670,0,21600,0c21860,0,22121,4,22381,14l21600,21600l-23914,29703xe" fillcolor="#009900" stroked="t" o:allowincell="f" style="position:absolute;left:3548;top:740;width:589;height:1584;flip:x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line id="shape_0" from="57,1528" to="4502,1528" ID="Line 1492" stroked="t" o:allowincell="f" style="position:absolute;mso-position-horizontal-relative:char">
                    <v:stroke color="black" weight="1908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3,1894" to="1681,1894" ID="Line 1493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51;top:0;width:1962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578" to="3712,1272" ID="Line 1495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233,578" to="3707,1618" ID="Line 1496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_Ref124259707"/>
      <w:r>
        <w:rPr>
          <w:rFonts w:cs="TimesET;Times New Roman" w:ascii="TimesET;Times New Roman" w:hAnsi="TimesET;Times New Roman"/>
          <w:kern w:val="2"/>
          <w:sz w:val="24"/>
        </w:rPr>
        <w:t xml:space="preserve">Рисунок </w:t>
      </w:r>
      <w:r>
        <w:rPr>
          <w:rFonts w:cs="TimesET;Times New Roman" w:ascii="TimesET;Times New Roman" w:hAnsi="TimesET;Times New Roman"/>
          <w:kern w:val="2"/>
          <w:sz w:val="24"/>
        </w:rPr>
        <w:fldChar w:fldCharType="begin"/>
      </w:r>
      <w:r>
        <w:rPr>
          <w:sz w:val="24"/>
          <w:kern w:val="2"/>
          <w:rFonts w:cs="TimesET;Times New Roman" w:ascii="TimesET;Times New Roman" w:hAnsi="TimesET;Times New Roman"/>
        </w:rPr>
        <w:instrText xml:space="preserve"> SEQ Рисунок \* ARABIC </w:instrText>
      </w:r>
      <w:r>
        <w:rPr>
          <w:sz w:val="24"/>
          <w:kern w:val="2"/>
          <w:rFonts w:cs="TimesET;Times New Roman" w:ascii="TimesET;Times New Roman" w:hAnsi="TimesET;Times New Roman"/>
        </w:rPr>
        <w:fldChar w:fldCharType="separate"/>
      </w:r>
      <w:r>
        <w:rPr>
          <w:sz w:val="24"/>
          <w:kern w:val="2"/>
          <w:rFonts w:cs="TimesET;Times New Roman" w:ascii="TimesET;Times New Roman" w:hAnsi="TimesET;Times New Roman"/>
        </w:rPr>
        <w:t>3</w:t>
      </w:r>
      <w:r>
        <w:rPr>
          <w:sz w:val="24"/>
          <w:kern w:val="2"/>
          <w:rFonts w:cs="TimesET;Times New Roman" w:ascii="TimesET;Times New Roman" w:hAnsi="TimesET;Times New Roman"/>
        </w:rPr>
        <w:fldChar w:fldCharType="end"/>
      </w:r>
      <w:bookmarkEnd w:id="6"/>
      <w:r>
        <w:rPr>
          <w:rFonts w:cs="TimesET;Times New Roman" w:ascii="TimesET;Times New Roman" w:hAnsi="TimesET;Times New Roman"/>
          <w:kern w:val="2"/>
          <w:sz w:val="24"/>
        </w:rPr>
        <w:t xml:space="preserve"> - Схематическое изображение осесимметричного блока в геометрическом описании программы TDMCC</w:t>
      </w:r>
    </w:p>
    <w:p>
      <w:pPr>
        <w:pStyle w:val="TextBody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/>
        <w:t>Традиционно, в качестве оси вращения принята ось z, и задание блока представляет собой описание сечения блока плоскостью, проходящей через ось z. На этой плоскости поверхности представлены отрезками линий, а области – контурами, составленными из таких отрезков. Таким образом, описание поверхностей сводится к заданию параметров соответствующих линий, а областей – к перечислению номеров линий, отрезки которых составляют контура. Допускается использование только таких линий, которые образуют поверхности не более 2-го порядка, за одним исключением: тороидальная поверхность (4-го порядка), получающаяся вращением окружности или эллипса с центром вне оси симметрии;</w:t>
      </w:r>
    </w:p>
    <w:p>
      <w:pPr>
        <w:pStyle w:val="Style20"/>
        <w:numPr>
          <w:ilvl w:val="0"/>
          <w:numId w:val="4"/>
        </w:numPr>
        <w:ind w:left="737" w:hanging="170"/>
        <w:rPr>
          <w:b/>
          <w:b/>
          <w:i/>
          <w:i/>
        </w:rPr>
      </w:pPr>
      <w:r>
        <w:rPr>
          <w:b/>
          <w:i/>
        </w:rPr>
        <w:t xml:space="preserve">трехмерный </w:t>
      </w:r>
      <w:r>
        <w:rPr/>
        <w:t>(</w:t>
      </w:r>
      <w:r>
        <w:rPr/>
        <w:fldChar w:fldCharType="begin"/>
      </w:r>
      <w:r>
        <w:rPr/>
        <w:instrText xml:space="preserve"> REF _Ref124259791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2150" cy="1691640"/>
                <wp:effectExtent l="0" t="0" r="0" b="0"/>
                <wp:docPr id="5" name="Полотно 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1691640"/>
                          <a:chOff x="0" y="0"/>
                          <a:chExt cx="4502160" cy="1691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502160" cy="16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2280" y="208800"/>
                            <a:ext cx="228024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669240"/>
                              <a:ext cx="209376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403">
                                  <a:moveTo>
                                    <a:pt x="0" y="207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1090" y="168"/>
                                  </a:lnTo>
                                  <a:lnTo>
                                    <a:pt x="903" y="403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840"/>
                              <a:ext cx="1607040" cy="10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610">
                                  <a:moveTo>
                                    <a:pt x="4" y="4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3" y="140"/>
                                  </a:lnTo>
                                  <a:lnTo>
                                    <a:pt x="859" y="610"/>
                                  </a:lnTo>
                                  <a:lnTo>
                                    <a:pt x="4" y="4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506160" cy="11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643">
                                  <a:moveTo>
                                    <a:pt x="15" y="643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4" y="446"/>
                                  </a:lnTo>
                                  <a:lnTo>
                                    <a:pt x="15" y="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8440"/>
                              <a:ext cx="1463760" cy="7398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28024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345">
                                  <a:moveTo>
                                    <a:pt x="0" y="172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1128" y="144"/>
                                  </a:lnTo>
                                  <a:lnTo>
                                    <a:pt x="936" y="345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78560"/>
                              <a:ext cx="41976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96">
                                  <a:moveTo>
                                    <a:pt x="0" y="696"/>
                                  </a:moveTo>
                                  <a:lnTo>
                                    <a:pt x="19" y="196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2" y="470"/>
                                  </a:lnTo>
                                  <a:lnTo>
                                    <a:pt x="0" y="6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3440"/>
                              <a:ext cx="1742400" cy="11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668">
                                  <a:moveTo>
                                    <a:pt x="19" y="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1" y="168"/>
                                  </a:lnTo>
                                  <a:lnTo>
                                    <a:pt x="927" y="668"/>
                                  </a:lnTo>
                                  <a:lnTo>
                                    <a:pt x="19" y="4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3800"/>
                              <a:ext cx="185184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478440"/>
                              <a:ext cx="41400" cy="9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08000"/>
                              <a:ext cx="174240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53440"/>
                              <a:ext cx="4572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120" y="94680"/>
                              <a:ext cx="5061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560" y="111240"/>
                              <a:ext cx="181296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440" y="253440"/>
                              <a:ext cx="41220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969120"/>
                              <a:ext cx="35496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3480" y="253440"/>
                              <a:ext cx="5148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717480"/>
                            <a:ext cx="1190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Об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0"/>
                            <a:ext cx="1525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поверх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892800"/>
                            <a:ext cx="8895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720" y="304200"/>
                            <a:ext cx="363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8560" y="271800"/>
                            <a:ext cx="8622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2360" y="271800"/>
                            <a:ext cx="69804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97" style="position:absolute;margin-left:0pt;margin-top:0pt;width:354.5pt;height:133.2pt" coordorigin="0,0" coordsize="7090,2664">
                <v:rect id="shape_0" stroked="f" o:allowincell="f" style="position:absolute;left:0;top:1;width:7089;height:2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499" style="position:absolute;left:1657;top:329;width:3591;height:2333">
                  <v:shape id="shape_0" ID="Freeform 1500" coordsize="1090,403" path="m0,207l245,0l1090,168l903,403l0,207xe" stroked="t" o:allowincell="f" style="position:absolute;left:1806;top:1383;width:3296;height:116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1501" coordsize="883,610" path="m4,437l0,0l883,140l859,610l4,437xe" stroked="t" o:allowincell="f" style="position:absolute;left:2488;top:396;width:2530;height:168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1502" coordsize="264,643" path="m15,643l0,172l259,0l264,446l15,643xe" stroked="t" o:allowincell="f" style="position:absolute;left:2078;top:329;width:796;height:186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rect id="shape_0" ID="Rectangle 1503" fillcolor="#bbe0e3" stroked="t" o:allowincell="f" style="position:absolute;left:2060;top:1082;width:2304;height:116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ID="Freeform 1504" coordsize="1128,345" path="m0,172l278,0l1128,144l936,345l0,172xe" stroked="t" o:allowincell="f" style="position:absolute;left:1657;top:425;width:3590;height:105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1505" coordsize="216,696" path="m0,696l19,196l216,0l192,470l0,696xe" stroked="t" o:allowincell="f" style="position:absolute;left:4179;top:610;width:660;height:205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1506" coordsize="941,668" path="m19,466l0,0l941,168l927,668l19,466xe" stroked="t" o:allowincell="f" style="position:absolute;left:1869;top:728;width:2743;height:187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806,870" to="4721,1403" ID="Line 1507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267,1082" to="4331,2552" ID="Line 1508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869,1916" to="4612,2465" ID="Line 1509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155,728" to="2226,2076" ID="Line 1510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078,478" to="2874,1016" ID="Line 1511" stroked="t" o:allowincell="f" style="position:absolute;flip: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392,504" to="5246,948" ID="Line 1512" stroked="t" o:allowincell="f" style="position:absolute;flip:x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239,728" to="4887,1403" ID="Line 1513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81,1855" to="4739,2489" ID="Line 1514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686,728" to="4766,2076" ID="Line 1515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;top:1130;width:1873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Обл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0;width:2401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7,1406" to="3057,1557" ID="Line 1518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891,479" to="5463,1558" ID="Line 151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108,428" to="5465,609" ID="Line 1520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366,428" to="5464,1854" ID="Line 1521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7" w:name="_Ref124259791"/>
      <w:r>
        <w:rPr>
          <w:rFonts w:cs="TimesET;Times New Roman" w:ascii="TimesET;Times New Roman" w:hAnsi="TimesET;Times New Roman"/>
          <w:kern w:val="2"/>
          <w:sz w:val="24"/>
        </w:rPr>
        <w:t xml:space="preserve">Рисунок </w:t>
      </w:r>
      <w:r>
        <w:rPr>
          <w:rFonts w:cs="TimesET;Times New Roman" w:ascii="TimesET;Times New Roman" w:hAnsi="TimesET;Times New Roman"/>
          <w:kern w:val="2"/>
          <w:sz w:val="24"/>
        </w:rPr>
        <w:fldChar w:fldCharType="begin"/>
      </w:r>
      <w:r>
        <w:rPr>
          <w:sz w:val="24"/>
          <w:kern w:val="2"/>
          <w:rFonts w:cs="TimesET;Times New Roman" w:ascii="TimesET;Times New Roman" w:hAnsi="TimesET;Times New Roman"/>
        </w:rPr>
        <w:instrText xml:space="preserve"> SEQ Рисунок \* ARABIC </w:instrText>
      </w:r>
      <w:r>
        <w:rPr>
          <w:sz w:val="24"/>
          <w:kern w:val="2"/>
          <w:rFonts w:cs="TimesET;Times New Roman" w:ascii="TimesET;Times New Roman" w:hAnsi="TimesET;Times New Roman"/>
        </w:rPr>
        <w:fldChar w:fldCharType="separate"/>
      </w:r>
      <w:r>
        <w:rPr>
          <w:sz w:val="24"/>
          <w:kern w:val="2"/>
          <w:rFonts w:cs="TimesET;Times New Roman" w:ascii="TimesET;Times New Roman" w:hAnsi="TimesET;Times New Roman"/>
        </w:rPr>
        <w:t>4</w:t>
      </w:r>
      <w:r>
        <w:rPr>
          <w:sz w:val="24"/>
          <w:kern w:val="2"/>
          <w:rFonts w:cs="TimesET;Times New Roman" w:ascii="TimesET;Times New Roman" w:hAnsi="TimesET;Times New Roman"/>
        </w:rPr>
        <w:fldChar w:fldCharType="end"/>
      </w:r>
      <w:bookmarkEnd w:id="7"/>
      <w:r>
        <w:rPr>
          <w:rFonts w:cs="TimesET;Times New Roman" w:ascii="TimesET;Times New Roman" w:hAnsi="TimesET;Times New Roman"/>
          <w:kern w:val="2"/>
          <w:sz w:val="24"/>
        </w:rPr>
        <w:t xml:space="preserve"> – Схематическое изображение трехмерного блока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осредством трехмерного блока можно задавать весьма сложные геометрические объекты</w:t>
      </w:r>
      <w:r>
        <w:rPr>
          <w:rFonts w:cs="Calibri" w:ascii="Calibri" w:hAnsi="Calibri"/>
        </w:rPr>
        <w:t>.</w:t>
      </w:r>
      <w:r>
        <w:rPr/>
        <w:t xml:space="preserve"> Границами областей блока могут быть произвольные поверхности 2-го порядка (к ним, естественно, относятся любые плоскости). Известно, что любая поверхность разбивает пространство на два полупространства. Используя эти полупространства в качестве операндов теоретико-множественных операций (объединения, пересечения и дополнения), можно описать практически любую область трехмерного пространств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Количество блоков, используемое для описания геометрии задачи, ограничивается объемом оперативной памяти компьютера. Блоки рассматриваются как независимые “строительные” элементы, которые следует разместить так, друг относительно друга, чтобы составить требуемую геометрию. В качестве исходного вместилища рассматривается мировое пространство (пустота), обладающее лишь системой координат (его можно рассматривать как всегда существующий блок 0-го уровня вложенности). В нем размещаются блоки (1-й уровень вложенности), которые, в свою очередь, могут содержать в себе другие блоки (2-й уровень), и так далее. Глубина вложений блоков, вообще говоря, ограничена только оперативной памятью компьютера. Один раз описанный блок можно размещать (с некоторыми ограничениями) сколько угодно раз, причем, если в этот блок, в свою очередь, что-то вкладывается, то это вложение автоматически производится во всех его экземплярах. Это позволяет значительно упростить задание геометрии, содержащей многократно повторяющуюся какую-то свою часть, которую можно описать в виде блока. Возможность использования вложенных блоков для описания сложной геометрии демонстриру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124259999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Рисунок 5</w:t>
      </w:r>
      <w:r>
        <w:rPr>
          <w:rFonts w:cs="Calibri" w:ascii="Calibri" w:hAnsi="Calibri"/>
        </w:rPr>
        <w:fldChar w:fldCharType="end"/>
      </w:r>
      <w:r>
        <w:rPr/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Геометрия, составленная из вложенных друг в друга блоков, напоминает “матрешку”. Отличие состоит лишь в том, что в блок можно вкладывать не один, а несколько других (не обязательно разных) блоков. Важно лишь, чтобы размещенные блоки не пересекались между собой и не выходили за пределы блока-вместилища.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744" w:hRule="atLeast"/>
        </w:trPr>
        <w:tc>
          <w:tcPr>
            <w:tcW w:w="9513" w:type="dxa"/>
            <w:tcBorders/>
          </w:tcPr>
          <w:p>
            <w:pPr>
              <w:pStyle w:val="Style17"/>
              <w:spacing w:lineRule="auto" w:line="240" w:before="120" w:after="120"/>
              <w:ind w:left="3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lang w:val="en-US"/>
              </w:rPr>
              <w:object w:dxaOrig="10484" w:dyaOrig="29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2.95pt;height:126.65pt" filled="f" o:ole="">
                  <v:imagedata r:id="rId5" o:title=""/>
                </v:shape>
                <o:OLEObject Type="Embed" ProgID="" ShapeID="ole_rId4" DrawAspect="Content" ObjectID="_485838772" r:id="rId4"/>
              </w:objec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jc w:val="center"/>
              <w:rPr/>
            </w:pPr>
            <w:bookmarkStart w:id="8" w:name="_Ref124259999"/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t xml:space="preserve">Рисунок </w:t>
            </w:r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fldChar w:fldCharType="begin"/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instrText xml:space="preserve"> SEQ Рисунок \* ARABIC </w:instrText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fldChar w:fldCharType="separate"/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t>5</w:t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fldChar w:fldCharType="end"/>
            </w:r>
            <w:bookmarkEnd w:id="8"/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t xml:space="preserve"> – Система вложений определяет совместное размещение блоков относительно друг друга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тметим, что программа расчета начальных данных не умеет проверять, соблюдается ли это требование, поэтому приходится особенно тщательно задавать информацию о размещении блоков. Тестирование геометрических данных осуществляется, главным образом, визуально с помощью графической программы вывода сечений заданной геометрии произвольными плоскостями. Кроме того, при моделировании частиц производится проверка на соответствие такой фазовой координаты как номер области в блоке фактическому положению частицы, определяемому по геометрической информ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 программе </w:t>
      </w:r>
      <w:r>
        <w:rPr>
          <w:lang w:val="en-US"/>
        </w:rPr>
        <w:t>TDMCC</w:t>
      </w:r>
      <w:r>
        <w:rPr/>
        <w:t xml:space="preserve"> имеется возможность задания еще одного типа блока – блока с ячеистой структурой (</w:t>
      </w:r>
      <w:r>
        <w:rPr/>
        <w:fldChar w:fldCharType="begin"/>
      </w:r>
      <w:r>
        <w:rPr/>
        <w:instrText xml:space="preserve"> REF _Ref124260055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, который часто применяется для решения задач физики реакторов. Расположение тепловыделяющих элементов (твэлов) внутри тепловыделяющих сборок (ТВС) имеет регулярную структуру. Обычно они располагаются в узлах правильной треугольной или (реже) прямоугольной сетки. Количество твэлов в одной сборке обычно составляет 200-300 штук. Аналогичная картина наблюдается и для расположения ТВС, которые представляют собой прямые правильные шестиугольные (или четырехугольные) призмы. В активной зоне реактора насчитывается более сотни сборок, и они также образуют правильную структуру. Блок с ячеистой структурой предназначен для сравнительно простого и удобного задания регулярного расположения одинаковых геометрических объектов в рамках одной задач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9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kern w:val="2"/>
                <w:sz w:val="24"/>
              </w:rPr>
            </w:pPr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drawing>
                <wp:inline distT="0" distB="0" distL="0" distR="0">
                  <wp:extent cx="2110740" cy="185928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bookmarkStart w:id="9" w:name="_Ref124260055"/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t xml:space="preserve">Рисунок </w:t>
            </w:r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fldChar w:fldCharType="begin"/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instrText xml:space="preserve"> SEQ Рисунок \* ARABIC </w:instrText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fldChar w:fldCharType="separate"/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t>6</w:t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fldChar w:fldCharType="end"/>
            </w:r>
            <w:bookmarkEnd w:id="9"/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t xml:space="preserve"> – Блок с ячеистой структурой</w:t>
            </w:r>
          </w:p>
        </w:tc>
      </w:tr>
    </w:tbl>
    <w:p>
      <w:pPr>
        <w:pStyle w:val="Normal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Блок представляет собой совокупность прямых правильных шестиугольных призм. Есть и другая его разновидность, у которой основаниями призм являются прямоугольники. </w:t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Как и обычный блок, блок с ячеистой структурой может размещаться в другом блоке-вместилище несколько раз. Стоит заметить, что использование этого типа блока позволяет значительно сократить время расчета реакторных задач за счет более эффективного алгоритма расчета расстояния до соседних блоков. 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;Times New Roman" w:hAnsi="Times New Roman;Times New Roman" w:cs="Times New Roman;Times New Roman"/>
          <w:szCs w:val="28"/>
          <w:lang w:val="ru-RU"/>
        </w:rPr>
      </w:pPr>
      <w:bookmarkStart w:id="10" w:name="__RefHeading___Toc124326787"/>
      <w:bookmarkEnd w:id="10"/>
      <w:r>
        <w:rPr>
          <w:rFonts w:cs="Times New Roman;Times New Roman" w:ascii="Times New Roman;Times New Roman" w:hAnsi="Times New Roman;Times New Roman"/>
          <w:szCs w:val="28"/>
          <w:lang w:val="ru-RU"/>
        </w:rPr>
        <w:t>Нейтронно-ядерные константы</w:t>
      </w:r>
    </w:p>
    <w:p>
      <w:pPr>
        <w:pStyle w:val="23"/>
        <w:suppressAutoHyphens w:val="true"/>
        <w:spacing w:lineRule="auto" w:line="360" w:before="0" w:after="0"/>
        <w:ind w:left="0" w:firstLine="741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В программе TDMCC предусмотрены возможности использования различных систем констант для моделирования взаимодействия частиц с веществом. Все данные по взаимодействию частиц с ядрами веществ (как с непрерывной, так и с групповой зависимостью от энергии частиц), а также по образованию одних частиц на реакциях других, размещены в каталоге ERDL (Evaluated Running Data Library). В каталоге ERDL помимо библиотек констант содержатся файлы: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CATAZ (список химических элементов, используемых в расчетах по программе TDMCC, а также заряды и атомные веса этих элементов)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CATIZ (весовые доли изотопов в естественном составе химического элемента)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CATLIB (имена нейтронных библиотек переноса нейтронов и гамма-образования, библиотек гамма-прохождения)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PATHLIB (прописан путь доступа на машине к библиотекам констант).</w:t>
      </w:r>
    </w:p>
    <w:p>
      <w:pPr>
        <w:pStyle w:val="23"/>
        <w:suppressAutoHyphens w:val="true"/>
        <w:spacing w:lineRule="auto" w:line="360" w:before="0" w:after="0"/>
        <w:ind w:left="0" w:firstLine="741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По типу взаимодействия и типу частиц библиотеки делятся на три вида - нейтронные, гамма-прохождения и гамма-образования. </w:t>
      </w:r>
    </w:p>
    <w:p>
      <w:pPr>
        <w:pStyle w:val="23"/>
        <w:suppressAutoHyphens w:val="true"/>
        <w:spacing w:lineRule="auto" w:line="360" w:before="0" w:after="0"/>
        <w:ind w:left="0" w:firstLine="741"/>
        <w:jc w:val="both"/>
        <w:rPr/>
      </w:pPr>
      <w:r>
        <w:rPr>
          <w:rFonts w:cs="TimesET;Times New Roman" w:ascii="TimesET;Times New Roman" w:hAnsi="TimesET;Times New Roman"/>
          <w:kern w:val="2"/>
          <w:sz w:val="24"/>
        </w:rPr>
        <w:t>При расчете переноса нейтронов и процессов гамма-образования используются данные из международных библиотек оцененных ядерных данных ENDL-82, ENDF/B-V, VI, VII, а также CNDC (CNDC Beijing, China), JENDL (JAERI Tokai, Japan). Перенос гамма-квантов осуществляется с использованием констант библиотек РИФ, сформированной по данным сотрудников LANL Storm E., Israel H. и Veigele W., EPDL-92, EPDL-9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ET;Times New Roman" w:ascii="TimesET;Times New Roman" w:hAnsi="TimesET;Times New Roman"/>
          <w:kern w:val="2"/>
          <w:sz w:val="24"/>
        </w:rPr>
        <w:t>В настоящее время в программе TDMCC моделирование распространения нейтронов осуществляется на холодных сечениях вещества. Учет температурного движения ядер заложен в сам алгоритм моделирования, что является очень удобным, так как не требует расчета констант для заданной температуры</w:t>
      </w:r>
      <w:r>
        <w:rPr>
          <w:rFonts w:cs="Calibri" w:ascii="Calibri" w:hAnsi="Calibri"/>
          <w:kern w:val="2"/>
          <w:sz w:val="24"/>
        </w:rPr>
        <w:t xml:space="preserve">, </w:t>
      </w:r>
      <w:r>
        <w:rPr>
          <w:kern w:val="2"/>
          <w:sz w:val="24"/>
        </w:rPr>
        <w:t xml:space="preserve">необходимо лишь указать температуру ве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;Times New Roman" w:ascii="TimesET;Times New Roman" w:hAnsi="TimesET;Times New Roman"/>
          <w:kern w:val="2"/>
          <w:sz w:val="24"/>
        </w:rPr>
        <w:t xml:space="preserve">Для ряда изотопов существует область энергий с неразрешёнными резонансами. В программе TDMCC реализованы два метода учета неразрешенных резонансов: метод вероятностных таблиц и прямой метод. Первый – это широко используемый метод вероятностных таблиц. Он эквивалентен методу подгрупп, развитому для учёта разрешённых резонансов в групповых методах решения задач переноса. Второй метод основан на идее прямого учёта резонансов. 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;Times New Roman" w:hAnsi="Times New Roman;Times New Roman" w:cs="Times New Roman;Times New Roman"/>
          <w:szCs w:val="28"/>
          <w:lang w:val="ru-RU"/>
        </w:rPr>
      </w:pPr>
      <w:bookmarkStart w:id="11" w:name="__RefHeading___Toc124326788"/>
      <w:bookmarkStart w:id="12" w:name="_Ref453842195"/>
      <w:r>
        <w:rPr>
          <w:rFonts w:cs="Times New Roman;Times New Roman" w:ascii="Times New Roman;Times New Roman" w:hAnsi="Times New Roman;Times New Roman"/>
          <w:szCs w:val="28"/>
          <w:lang w:val="ru-RU"/>
        </w:rPr>
        <w:t>Химический состав и температура областей</w:t>
      </w:r>
      <w:bookmarkEnd w:id="11"/>
      <w:bookmarkEnd w:id="12"/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В программе TDMCC возможны различные способы задания информации о химических составах областей: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по ядрам: для каждого изотопа, присутствующего в области, задаётся его ядерная концентрация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по долям ядер: для каждого изотопа, присутствующего в области, задаётся его доля ядер, а также плотность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по весу: для каждого изотопа, присутствующего в области, задаётся его весовая доля, а также плотность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комбинированный способ: задаётся весовая доля веществ, присутствующих в области, а для каждого вещества – ядерная доля отдельного изотопа в данном веществе, а также плотность соответствующей области.</w:t>
      </w:r>
    </w:p>
    <w:p>
      <w:pPr>
        <w:pStyle w:val="Normal"/>
        <w:spacing w:lineRule="auto" w:line="360"/>
        <w:ind w:left="75" w:firstLine="492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"Энергия тепловых нейтронов", которая может быть задана во входной информации, является параметром, используемым при моделировании траекторий нейтронов, замедляющихся в данной области. В программе TDMCC реализованы три модели расчета таких нейтронов. </w:t>
      </w:r>
    </w:p>
    <w:p>
      <w:pPr>
        <w:pStyle w:val="Normal"/>
        <w:spacing w:lineRule="auto" w:line="360"/>
        <w:ind w:left="75" w:firstLine="634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Первая носит название "без досчета тепловых нейтронов". Она задается с помощью соответствующей тактики в области и означает, что по достижении нейтроном в процессе блуждания энергии, меньшей тепловой происходит обрыв траектории ("гибель нейтрона по энергии").</w:t>
      </w:r>
    </w:p>
    <w:p>
      <w:pPr>
        <w:pStyle w:val="Normal"/>
        <w:spacing w:lineRule="auto" w:line="360"/>
        <w:ind w:left="75" w:firstLine="634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Во второй модели нейтрон, достигшей тепловой энергии, в процессе дальнейшего блуждания в области имеет постоянную энергию и скорость, соответствующую тепловой энергии.</w:t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Третьей моделью является модель свободного газа. В этой модели заданная "температура тепловых нейтронов" является температурой в максвелловском распределении скоростей ядер вещества. Усреднение сечений по распределению Максвелла выполняется в процессе моделирования траекторий нейтронов, что позволяет обойтись без предварительного расчета сечений на заданную температуру и точно учитывать рассеяние нейтронов на движущихся атомах среды. </w:t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Для медленных нейтронов (с энергией &lt; 5эВ) модель свободного газа не описывает процессы замедления и рассеяния нейтронов на материалах, содержащих легкие ядра. Для жидкостей надо учитывать химические связи атомов, для твердых материалов – кристаллическую структуру вещества. При моделировании траектории медленных нейтронов программа TDMCC использует таблицы сечений, полученные обработкой оцененных данных S(α, β) из библиотек ENDF/B. Для интерполяции сечений по температуре и энергии используется нелинейная формула, сохраняющая детальный баланс. 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;Times New Roman" w:hAnsi="Times New Roman;Times New Roman" w:cs="Times New Roman;Times New Roman"/>
          <w:szCs w:val="28"/>
          <w:lang w:val="ru-RU"/>
        </w:rPr>
      </w:pPr>
      <w:bookmarkStart w:id="13" w:name="__RefHeading___Toc124326789"/>
      <w:bookmarkEnd w:id="13"/>
      <w:r>
        <w:rPr>
          <w:rFonts w:cs="Times New Roman;Times New Roman" w:ascii="Times New Roman;Times New Roman" w:hAnsi="Times New Roman;Times New Roman"/>
          <w:szCs w:val="28"/>
          <w:lang w:val="ru-RU"/>
        </w:rPr>
        <w:t>Задание информации об источниках</w:t>
      </w:r>
    </w:p>
    <w:p>
      <w:pPr>
        <w:pStyle w:val="TextBodyIndent"/>
        <w:spacing w:lineRule="auto" w:line="360" w:before="0" w:after="0"/>
        <w:ind w:left="-57" w:hanging="0"/>
        <w:jc w:val="both"/>
        <w:rPr/>
      </w:pPr>
      <w:r>
        <w:rPr>
          <w:rFonts w:cs="Calibri" w:ascii="Calibri" w:hAnsi="Calibri"/>
          <w:kern w:val="2"/>
        </w:rPr>
        <w:tab/>
        <w:tab/>
      </w:r>
      <w:r>
        <w:rPr>
          <w:rFonts w:cs="TimesET;Times New Roman" w:ascii="TimesET;Times New Roman" w:hAnsi="TimesET;Times New Roman"/>
          <w:kern w:val="2"/>
        </w:rPr>
        <w:t>Программа TDMCC обладает широкими возможностями по заданию источников частиц. В задаче может быть задано произвольное число источников излучения. Для каждого источника необходимо указать тип и вес излучаемых им частиц, его долю и задать пространственное, энергетическое, угловое и временное распределение испускаемых частиц.</w:t>
      </w:r>
      <w:r>
        <w:rPr>
          <w:rFonts w:cs="Calibri" w:ascii="Calibri" w:hAnsi="Calibri"/>
          <w:kern w:val="2"/>
        </w:rPr>
        <w:tab/>
      </w:r>
    </w:p>
    <w:p>
      <w:pPr>
        <w:pStyle w:val="TextBodyIndent"/>
        <w:spacing w:lineRule="auto" w:line="360" w:before="0" w:after="0"/>
        <w:ind w:left="-57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  <w:r>
        <w:rPr>
          <w:rFonts w:cs="TimesET;Times New Roman" w:ascii="TimesET;Times New Roman" w:hAnsi="TimesET;Times New Roman"/>
          <w:kern w:val="2"/>
        </w:rPr>
        <w:t>Пространственное распределение характеризует конфигурацию источника и его расположение в геометрии задачи. Источник может представлять собой как специально заданный пространственный или поверхностный объект, так и поверхность или объем, заданные при описании геометрии системы. Допустимы следующие типы геометрий источника: сфера и сферические слои; цилиндр и цилиндрические слои; брус; точка; диск; прямоугольник; трапеция; произвольная поверхность или область системы.</w:t>
      </w:r>
    </w:p>
    <w:p>
      <w:pPr>
        <w:pStyle w:val="TextBodyIndent"/>
        <w:spacing w:lineRule="auto" w:line="360" w:before="0" w:after="0"/>
        <w:ind w:left="-57" w:hanging="0"/>
        <w:jc w:val="both"/>
        <w:rPr/>
      </w:pPr>
      <w:r>
        <w:rPr>
          <w:rFonts w:cs="Calibri" w:ascii="Calibri" w:hAnsi="Calibri"/>
          <w:kern w:val="2"/>
        </w:rPr>
        <w:tab/>
        <w:tab/>
      </w:r>
      <w:r>
        <w:rPr>
          <w:rFonts w:cs="TimesET;Times New Roman" w:ascii="TimesET;Times New Roman" w:hAnsi="TimesET;Times New Roman"/>
          <w:kern w:val="2"/>
        </w:rPr>
        <w:t xml:space="preserve">Энергетическое распределение устанавливает спектр моделируемых частиц источника, который может быть задан: моноэнергетическим, либо таблицей. Кроме того, при задании энергетического распределения источника можно использовать известные стандартные спектры: 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Спектр Максвелла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/>
      </w:pPr>
      <w:r>
        <w:rPr>
          <w:rFonts w:cs="TimesET;Times New Roman" w:ascii="TimesET;Times New Roman" w:hAnsi="TimesET;Times New Roman"/>
          <w:kern w:val="2"/>
          <w:szCs w:val="20"/>
        </w:rPr>
        <w:t xml:space="preserve">Спектр деления </w:t>
      </w:r>
      <w:r>
        <w:rPr>
          <w:rFonts w:cs="TimesET;Times New Roman" w:ascii="TimesET;Times New Roman" w:hAnsi="TimesET;Times New Roman"/>
          <w:kern w:val="2"/>
          <w:szCs w:val="20"/>
          <w:vertAlign w:val="superscript"/>
          <w:lang w:val="en-US"/>
        </w:rPr>
        <w:t>235</w:t>
      </w:r>
      <w:r>
        <w:rPr>
          <w:kern w:val="2"/>
          <w:szCs w:val="20"/>
          <w:lang w:val="en-US"/>
        </w:rPr>
        <w:t>U</w:t>
      </w:r>
      <w:r>
        <w:rPr>
          <w:rFonts w:cs="TimesET;Times New Roman" w:ascii="TimesET;Times New Roman" w:hAnsi="TimesET;Times New Roman"/>
          <w:kern w:val="2"/>
          <w:szCs w:val="20"/>
        </w:rPr>
        <w:t>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Планковский спектр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Спектр калифорния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Спектр деления, заданный с указанием температуры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 xml:space="preserve">Спектр Уатта. </w:t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Угловое распределение (индикатриса) задает распределение косинуса угла между направлением вылета частицы и заданного направления излучения (нормали к поверхности для поверхностного источника). Допустимы следующие типы задания индикатрисы:  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Мононаправленый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Табличный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Изотропный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Ламбертовский.</w:t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Временное распределение определяет время рождения частиц. Допускается табличное или δ-образное задание этого распределения.</w:t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Существуют следующие способы задания табличного распределения: кусочно-постоянное (долями или гистограммой); кусочно-линейное; дискретное.</w:t>
      </w:r>
    </w:p>
    <w:p>
      <w:pPr>
        <w:pStyle w:val="32"/>
        <w:spacing w:lineRule="auto" w:line="360" w:before="0" w:after="0"/>
        <w:ind w:left="-57" w:firstLine="627"/>
        <w:jc w:val="both"/>
        <w:rPr/>
      </w:pPr>
      <w:r>
        <w:rPr>
          <w:rFonts w:cs="TimesET;Times New Roman" w:ascii="TimesET;Times New Roman" w:hAnsi="TimesET;Times New Roman"/>
          <w:kern w:val="2"/>
          <w:sz w:val="24"/>
          <w:szCs w:val="20"/>
        </w:rPr>
        <w:t>Распределение характеристик частиц источника по начальным параметрам может быть как независимым, так и более сложным, когда распределения по времени, энергии и углу зависят друг от друга.</w:t>
      </w:r>
    </w:p>
    <w:p>
      <w:pPr>
        <w:pStyle w:val="TextBodyIndent"/>
        <w:spacing w:lineRule="auto" w:line="360" w:before="0" w:after="0"/>
        <w:ind w:left="0" w:firstLine="513"/>
        <w:jc w:val="both"/>
        <w:rPr/>
      </w:pPr>
      <w:r>
        <w:rPr>
          <w:rFonts w:cs="Times New Roman;Times New Roman" w:ascii="Times New Roman;Times New Roman" w:hAnsi="Times New Roman;Times New Roman"/>
          <w:kern w:val="2"/>
        </w:rPr>
        <w:t>Допускается использование</w:t>
      </w:r>
      <w:r>
        <w:rPr>
          <w:rFonts w:cs="TimesET;Times New Roman" w:ascii="TimesET;Times New Roman" w:hAnsi="TimesET;Times New Roman"/>
          <w:kern w:val="2"/>
        </w:rPr>
        <w:t xml:space="preserve"> источника с энерго-угловым распределением из таблицы, содержащей информацию о фазовых координатах произвольного числа частиц и сформированной в предшествующем расчете. 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/>
      </w:pPr>
      <w:bookmarkStart w:id="14" w:name="__RefHeading___Toc124326790"/>
      <w:r>
        <w:rPr>
          <w:rFonts w:cs="Times New Roman;Times New Roman" w:ascii="Times New Roman;Times New Roman" w:hAnsi="Times New Roman;Times New Roman"/>
          <w:szCs w:val="28"/>
          <w:lang w:val="ru-RU"/>
        </w:rPr>
        <w:t>Моделирование траекторий и тактика счета</w:t>
      </w:r>
      <w:bookmarkEnd w:id="14"/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Style19"/>
        <w:spacing w:lineRule="auto" w:line="360"/>
        <w:ind w:right="-142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В программе TDMCC моделируются процессы переноса нейтронов и γ-квантов, а также образование γ-квантов на нейтронных столкновениях и нейтронов на γ-столкновениях.</w:t>
      </w:r>
    </w:p>
    <w:p>
      <w:pPr>
        <w:pStyle w:val="32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вышения эффективности счета в программе реализован ряд алгоритмов, которые позволяют получать статистически более точные результаты за меньшее врем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щепление и рулетка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от поверхностей (зеркальное или ламбертовское)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совые окна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и областей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Метки частиц при столкновениях в области или перелетах через поверхности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схемы моделирования (без столкновения, нерегулярная структура области и.т.д)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бель частиц по условиям, в том числе и с потомками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минимальной и максимальной энергии частиц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ение считать захватом или рассеянием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жизни частицы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значений некоторых параметров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Пробные частицы (аналог </w:t>
      </w:r>
      <w:r>
        <w:rPr>
          <w:sz w:val="24"/>
          <w:szCs w:val="24"/>
          <w:lang w:val="en-US"/>
        </w:rPr>
        <w:t>DXTRAN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MCNP</w:t>
      </w:r>
      <w:r>
        <w:rPr>
          <w:sz w:val="24"/>
          <w:szCs w:val="24"/>
        </w:rPr>
        <w:t>).</w:t>
      </w:r>
    </w:p>
    <w:p>
      <w:pPr>
        <w:pStyle w:val="32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дании тактик можно задавать различные условия, при которых будут моделироваться события, предписанные ими.</w:t>
      </w:r>
    </w:p>
    <w:p>
      <w:pPr>
        <w:pStyle w:val="TextBodyIndent"/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 проведении многих расчётов часто возникает необходимость построения тактики на поверхностях и в областях, которые не связаны с физической геометрией системы. В этом случае введение дополнительных поверхностей часто приводит к значительному усложнению первоначально заданной геометрии – появлению большого числа дополнительных областей. Эта проблема легко решается введением дополнительной геометрии, как правило, достаточно простой, наложенной на основную систему. Моделирование при этом ведётся сразу в двух геометриях – основной и дополнительной, последняя из которых называется управляющей. Пример приведен на рисунке (</w:t>
      </w:r>
      <w:r>
        <w:rPr>
          <w:rFonts w:cs="Times New Roman;Times New Roman" w:ascii="Times New Roman;Times New Roman" w:hAnsi="Times New Roman;Times New Roman"/>
          <w:szCs w:val="24"/>
        </w:rPr>
        <w:fldChar w:fldCharType="begin"/>
      </w:r>
      <w:r>
        <w:rPr>
          <w:szCs w:val="24"/>
          <w:rFonts w:cs="Times New Roman;Times New Roman" w:ascii="Times New Roman;Times New Roman" w:hAnsi="Times New Roman;Times New Roman"/>
        </w:rPr>
        <w:instrText xml:space="preserve"> REF _Ref467947997 \h </w:instrText>
      </w:r>
      <w:r>
        <w:rPr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Cs w:val="24"/>
          <w:rFonts w:cs="Times New Roman;Times New Roman" w:ascii="Times New Roman;Times New Roman" w:hAnsi="Times New Roman;Times New Roman"/>
        </w:rPr>
        <w:t>Рисунок 7</w:t>
      </w:r>
      <w:r>
        <w:rPr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Cs w:val="24"/>
        </w:rPr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2769235" cy="28073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4880" cy="1981200"/>
                                        <wp:effectExtent l="0" t="0" r="0" b="0"/>
                                        <wp:docPr id="8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4880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bookmarkStart w:id="15" w:name="_Ref467947997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cs="Times New Roman;Times New Roman" w:ascii="Times New Roman;Times New Roman" w:hAnsi="Times New Roman;Times New Roman"/>
                                      <w:lang w:eastAsia="ru-RU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cs="Times New Roman;Times New Roman" w:ascii="Times New Roman;Times New Roman" w:hAnsi="Times New Roman;Times New Roman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cs="Times New Roman;Times New Roman" w:ascii="Times New Roman;Times New Roman" w:hAnsi="Times New Roman;Times New Roman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cs="Times New Roman;Times New Roman" w:ascii="Times New Roman;Times New Roman" w:hAnsi="Times New Roman;Times New Roman"/>
                                      <w:lang w:eastAsia="ru-RU"/>
                                    </w:rPr>
                                    <w:fldChar w:fldCharType="end"/>
                                  </w:r>
                                  <w:bookmarkEnd w:id="15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– Использование «зеркального отражения» на поверхностях управляющего бл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1.0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26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4880" cy="1981200"/>
                                  <wp:effectExtent l="0" t="0" r="0" b="0"/>
                                  <wp:docPr id="9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</w:rPr>
                            </w:pPr>
                            <w:bookmarkStart w:id="16" w:name="_Ref467947997"/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cs="Times New Roman;Times New Roman" w:ascii="Times New Roman;Times New Roman" w:hAnsi="Times New Roman;Times New Roman"/>
                                <w:lang w:eastAsia="ru-RU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cs="Times New Roman;Times New Roman" w:ascii="Times New Roman;Times New Roman" w:hAnsi="Times New Roman;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cs="Times New Roman;Times New Roman" w:ascii="Times New Roman;Times New Roman" w:hAnsi="Times New Roman;Times New Roman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cs="Times New Roman;Times New Roman" w:ascii="Times New Roman;Times New Roman" w:hAnsi="Times New Roman;Times New Roman"/>
                                <w:lang w:eastAsia="ru-RU"/>
                              </w:rPr>
                              <w:fldChar w:fldCharType="end"/>
                            </w:r>
                            <w:bookmarkEnd w:id="16"/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– Использование «зеркального отражения» на поверхностях управляющего бл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;Times New Roman" w:hAnsi="Times New Roman;Times New Roman" w:cs="Times New Roman;Times New Roman"/>
          <w:szCs w:val="28"/>
          <w:lang w:val="ru-RU"/>
        </w:rPr>
      </w:pPr>
      <w:bookmarkStart w:id="17" w:name="__RefHeading___Toc124326791"/>
      <w:bookmarkEnd w:id="17"/>
      <w:r>
        <w:rPr>
          <w:rFonts w:cs="Times New Roman;Times New Roman" w:ascii="Times New Roman;Times New Roman" w:hAnsi="Times New Roman;Times New Roman"/>
          <w:szCs w:val="28"/>
          <w:lang w:val="ru-RU"/>
        </w:rPr>
        <w:t>Выдача результатов расчета</w:t>
      </w:r>
    </w:p>
    <w:p>
      <w:pPr>
        <w:pStyle w:val="Normal"/>
        <w:spacing w:lineRule="auto" w:line="360"/>
        <w:ind w:firstLine="567"/>
        <w:jc w:val="both"/>
        <w:rPr>
          <w:kern w:val="2"/>
          <w:sz w:val="24"/>
        </w:rPr>
      </w:pPr>
      <w:r>
        <w:rPr>
          <w:kern w:val="2"/>
          <w:sz w:val="24"/>
        </w:rPr>
        <w:t xml:space="preserve">Результаты счета задач подразделяются на стандартные и заказные. Стандартные результаты рассчитываются и выдаются всегда, заказные - только в том случае, когда они явно заказаны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К стандартным результатам относятся: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kern w:val="2"/>
          <w:szCs w:val="20"/>
        </w:rPr>
      </w:pPr>
      <w:r>
        <w:rPr>
          <w:kern w:val="2"/>
          <w:szCs w:val="20"/>
        </w:rPr>
        <w:t>число реакций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kern w:val="2"/>
          <w:szCs w:val="20"/>
        </w:rPr>
      </w:pPr>
      <w:r>
        <w:rPr>
          <w:kern w:val="2"/>
          <w:szCs w:val="20"/>
        </w:rPr>
        <w:t>количество рожденных и поглощенных в реакциях частиц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kern w:val="2"/>
          <w:szCs w:val="20"/>
        </w:rPr>
      </w:pPr>
      <w:r>
        <w:rPr>
          <w:kern w:val="2"/>
          <w:szCs w:val="20"/>
        </w:rPr>
        <w:t>интегральные влет-вылет частиц и энергии по областям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kern w:val="2"/>
          <w:szCs w:val="20"/>
        </w:rPr>
      </w:pPr>
      <w:r>
        <w:rPr>
          <w:kern w:val="2"/>
          <w:szCs w:val="20"/>
        </w:rPr>
        <w:t>интегральные перелеты частиц и энергии через поверхности.</w:t>
      </w:r>
    </w:p>
    <w:p>
      <w:pPr>
        <w:pStyle w:val="Normal"/>
        <w:spacing w:lineRule="auto" w:line="360"/>
        <w:ind w:firstLine="567"/>
        <w:jc w:val="both"/>
        <w:rPr>
          <w:kern w:val="2"/>
          <w:sz w:val="24"/>
        </w:rPr>
      </w:pPr>
      <w:r>
        <w:rPr>
          <w:kern w:val="2"/>
          <w:sz w:val="24"/>
        </w:rPr>
        <w:t>Стандартные результаты выдаются как для всей задачи интегрально, так и для каждой области и поверхности в отдельности.</w:t>
      </w:r>
    </w:p>
    <w:p>
      <w:pPr>
        <w:pStyle w:val="TextBodyIndent"/>
        <w:spacing w:lineRule="auto" w:line="360" w:before="0" w:after="0"/>
        <w:ind w:left="0" w:firstLine="627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Существуют два типа заказных результатов - областные и поверхностные. Первые вычисляются в областях, а вторые – в точках пересечения моделируемыми частицами поверхностей. </w:t>
      </w:r>
    </w:p>
    <w:p>
      <w:pPr>
        <w:pStyle w:val="TextBodyIndent"/>
        <w:spacing w:lineRule="auto" w:line="360" w:before="0" w:after="0"/>
        <w:ind w:left="0" w:firstLine="627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Заказные областные результаты вычисляются с использованием оценки либо по пробегу, либо по столкновениям. Можно вычислять следующие областные результаты: поток частиц, количество реакций, энерговыделение, активационная поглощенная доза, число вторичных частиц, образовавшихся на реакциях деления. Заказными поверхностными результатами являются токи и потоки частиц и энергий.</w:t>
      </w:r>
    </w:p>
    <w:p>
      <w:pPr>
        <w:pStyle w:val="TextBodyIndent"/>
        <w:spacing w:lineRule="auto" w:line="360"/>
        <w:ind w:left="0" w:firstLine="627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Заказные результаты можно выдавать распределенными по наборам значений переменных, называемых параметрами. В программе предусмотрено использование около двадцати основных параметров. Среди них - энергия, время, координаты частицы, всевозможные углы, номера источников, реакций, столкновений, поколений, пробных частиц и ряд других.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;Times New Roman" w:hAnsi="Times New Roman;Times New Roman" w:cs="Times New Roman;Times New Roman"/>
          <w:szCs w:val="28"/>
          <w:lang w:val="ru-RU"/>
        </w:rPr>
      </w:pPr>
      <w:bookmarkStart w:id="18" w:name="__RefHeading___Toc124326792"/>
      <w:bookmarkEnd w:id="18"/>
      <w:r>
        <w:rPr>
          <w:rFonts w:cs="Times New Roman;Times New Roman" w:ascii="Times New Roman;Times New Roman" w:hAnsi="Times New Roman;Times New Roman"/>
          <w:szCs w:val="28"/>
          <w:lang w:val="ru-RU"/>
        </w:rPr>
        <w:t>Расчет выгорания топлива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шения задачи выгорания топлива реализована в TDMCC как один из режимов счета. В качестве модуля, решающего уравнение кинетики, используется библиотека расчета кинетики ядер КРИСТАЛЛ, разработанный во ВНИИЭФ. В отличие от других связанных программ, модуль решения уравнений изотопной кинетики интегрирован в TDMCC, то есть внешнему пользователю доступен один исполняемый файл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При реализации в программе TDMCC режима выгорания решено было ввести понятие «фрагмента», виртуально объединяющее несколько областей, и воспользоваться особенностями задания геометрической информации, а именно понятием экземпляров и принципом вложенности блоков. Это позволило не перекладывать на пользователя работу по заданию соответствия номеров точек по выгоранию и номеров элементов активной зоны, в то же время организовать эффективный алгоритм определения параметров расчетной точки (ячейки), в которой находится част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счет выгорания топлива в ячейках реактора ведется в цикле по шагам. На первом шаге методом Монте-Карло насчитывается плотность потока нейтронов в системе, а на втором решается уравнение кинетики в предположении постоянства потока на некотором интервале времени ∆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Длина этого интервала задается пользователем. Причем пользователь может задать величину шага, как в единицах времени, так и в единицах глубины выгорания топлива. 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спользуются две модели изотопной кинетики, условно называемые малой и большой. Цепочки перехода между изотопами замкнуты определенным образом, так, что результаты расчетов с использованием малой и большой (подробной) моделями практически идентичны, при этом малая модель более экономична с точки зрения вычислительных ресурсов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  <w:szCs w:val="24"/>
        </w:rPr>
        <w:t>Малая модель изотопной кинетики включает в себя 114 изотопов, из которых 33 актиноида, 79 изотопов - продуктов деления и два эффективных осколка-шлака.</w:t>
      </w:r>
    </w:p>
    <w:p>
      <w:pPr>
        <w:pStyle w:val="Normal"/>
        <w:spacing w:lineRule="auto" w:line="36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льшая модель изотопной кинетики включает в себя 1364 изотопов, из которых 38 актиноидов, 224 изотопа - продукта деления, 1090 –‘пустых’ изотопов (имеются данные только о радиоактивном распаде ядра, используются для корректного расчета цепочек) и два практически пустых осколка-шлака. </w:t>
      </w:r>
    </w:p>
    <w:p>
      <w:pPr>
        <w:pStyle w:val="Normal"/>
        <w:spacing w:lineRule="auto" w:line="360"/>
        <w:ind w:firstLine="57"/>
        <w:jc w:val="both"/>
        <w:rPr/>
      </w:pPr>
      <w:r>
        <w:rPr>
          <w:sz w:val="24"/>
          <w:szCs w:val="24"/>
        </w:rPr>
        <w:tab/>
        <w:t xml:space="preserve">Реализованная в программе </w:t>
      </w:r>
      <w:r>
        <w:rPr>
          <w:sz w:val="24"/>
          <w:szCs w:val="24"/>
          <w:lang w:val="en-US"/>
        </w:rPr>
        <w:t>TDMCC</w:t>
      </w:r>
      <w:r>
        <w:rPr>
          <w:sz w:val="24"/>
          <w:szCs w:val="24"/>
        </w:rPr>
        <w:t xml:space="preserve"> схема расчета выгорания моделирует работу реактора на постоянной или на переменной мощности.</w:t>
      </w:r>
      <w:r>
        <w:rPr>
          <w:kern w:val="2"/>
          <w:sz w:val="24"/>
          <w:szCs w:val="24"/>
        </w:rPr>
        <w:t xml:space="preserve"> Также вместо тепловой мощности системы можно задавать величину нейтронного потока. Имеется возможность задания времени останова реактора с последующим расчетом остаточного тепловыделения. </w:t>
      </w:r>
    </w:p>
    <w:p>
      <w:pPr>
        <w:pStyle w:val="Normal"/>
        <w:spacing w:lineRule="auto" w:line="360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реакторных кампаний в ПС TDMCC предусмотрены два типа регулир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подбор значений заданных параметров регулирования для достижения определенного значения критичност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заданных значени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>Концентрации изотопов, которые получаются при моделировании процесса выгорания топлива в системах с делящимся материалом, можно выдавать интегрально по всей системе, либо распределенными по фрагментам-слоям или по ячейкам.</w:t>
      </w:r>
    </w:p>
    <w:p>
      <w:pPr>
        <w:pStyle w:val="Normal"/>
        <w:spacing w:lineRule="auto" w:line="360"/>
        <w:ind w:firstLine="57"/>
        <w:jc w:val="both"/>
        <w:rPr/>
      </w:pPr>
      <w:r>
        <w:rPr>
          <w:color w:val="4472C4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Кроме концентраций изотопов на печать можно выдавать распределение энерговыделения по расчетным точкам, одногрупповые сечения изотопов, среднюю на временном шаге плотность потока нейтронов в выделенных областях системы. </w:t>
      </w:r>
    </w:p>
    <w:p>
      <w:pPr>
        <w:pStyle w:val="Normal"/>
        <w:spacing w:lineRule="auto" w:line="360"/>
        <w:ind w:firstLine="5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spacing w:lineRule="auto" w:line="36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b/>
          <w:szCs w:val="26"/>
        </w:rPr>
        <w:t xml:space="preserve">Подробное руководство пользователя программы </w:t>
      </w:r>
      <w:r>
        <w:rPr>
          <w:b/>
          <w:szCs w:val="26"/>
          <w:lang w:val="en-US"/>
        </w:rPr>
        <w:t>TDMCC</w:t>
      </w:r>
      <w:r>
        <w:rPr>
          <w:b/>
          <w:szCs w:val="26"/>
        </w:rPr>
        <w:t xml:space="preserve"> </w:t>
      </w:r>
      <w:r>
        <w:rPr>
          <w:b/>
        </w:rPr>
        <w:t>будет предоставлено по факту обращения.</w:t>
      </w:r>
    </w:p>
    <w:p>
      <w:pPr>
        <w:pStyle w:val="Style12"/>
        <w:ind w:right="6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kern w:val="2"/>
        </w:rPr>
      </w:pPr>
      <w:r>
        <w:rPr>
          <w:kern w:val="2"/>
        </w:rPr>
        <w:t xml:space="preserve">Для решения вопросов или за дополнительной информацией обратитесь </w:t>
      </w:r>
    </w:p>
    <w:p>
      <w:pPr>
        <w:pStyle w:val="Style12"/>
        <w:ind w:right="603" w:hanging="0"/>
        <w:rPr/>
      </w:pPr>
      <w:r>
        <w:rPr>
          <w:kern w:val="2"/>
        </w:rPr>
        <w:t>по тел. (83130)27516 – Баканов Владимир Владимирович</w:t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Содерж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 xml:space="preserve">Обзор возможностей программы </w:t>
    </w:r>
    <w:r>
      <w:rPr>
        <w:i/>
        <w:lang w:val="en-US"/>
      </w:rPr>
      <w:t>TDMCC</w: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1152" w:hanging="1152"/>
      <w:jc w:val="both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left="1296" w:hanging="1296"/>
      <w:jc w:val="both"/>
      <w:textAlignment w:val="auto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left="1440" w:hanging="1440"/>
      <w:jc w:val="both"/>
      <w:textAlignment w:val="auto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8">
    <w:name w:val="Текст Знак"/>
    <w:qFormat/>
    <w:rPr>
      <w:rFonts w:ascii="Courier New" w:hAnsi="Courier New" w:cs="Courier New"/>
      <w:sz w:val="24"/>
    </w:rPr>
  </w:style>
  <w:style w:type="character" w:styleId="Style9">
    <w:name w:val="Название объекта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en-US"/>
    </w:rPr>
  </w:style>
  <w:style w:type="character" w:styleId="31">
    <w:name w:val="ЗАГОЛОВОК 3 Знак"/>
    <w:qFormat/>
    <w:rPr>
      <w:b/>
      <w:bCs/>
      <w:kern w:val="2"/>
      <w:sz w:val="24"/>
      <w:szCs w:val="32"/>
      <w:lang w:val="en-US"/>
    </w:rPr>
  </w:style>
  <w:style w:type="character" w:styleId="21">
    <w:name w:val="ЗАГОЛОВОК 2 Знак"/>
    <w:qFormat/>
    <w:rPr>
      <w:b/>
      <w:bCs/>
      <w:kern w:val="2"/>
      <w:sz w:val="24"/>
      <w:szCs w:val="32"/>
      <w:lang w:val="en-US"/>
    </w:rPr>
  </w:style>
  <w:style w:type="character" w:styleId="Style10">
    <w:name w:val="...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DL;Times New Roman" w:hAnsi="TimesDL;Times New Roman" w:cs="TimesDL;Times New Roman"/>
      <w:kern w:val="2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overflowPunct w:val="true"/>
      <w:autoSpaceDE w:val="true"/>
      <w:spacing w:lineRule="auto" w:line="360" w:before="0" w:after="120"/>
      <w:jc w:val="center"/>
      <w:textAlignment w:val="auto"/>
    </w:pPr>
    <w:rPr>
      <w:kern w:val="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Bold">
    <w:name w:val="Normal + Bold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1my">
    <w:name w:val="Стиль1_my"/>
    <w:basedOn w:val="Normal"/>
    <w:qFormat/>
    <w:pPr>
      <w:spacing w:lineRule="auto" w:line="360"/>
      <w:jc w:val="both"/>
    </w:pPr>
    <w:rPr/>
  </w:style>
  <w:style w:type="paragraph" w:styleId="Style12">
    <w:name w:val="Стиль По ширине Междустр.интервал:  полуторный"/>
    <w:basedOn w:val="1my"/>
    <w:qFormat/>
    <w:pPr>
      <w:spacing w:lineRule="auto" w:line="360"/>
      <w:jc w:val="both"/>
    </w:pPr>
    <w:rPr/>
  </w:style>
  <w:style w:type="paragraph" w:styleId="Style13">
    <w:name w:val="Стиль По ширине"/>
    <w:basedOn w:val="1my"/>
    <w:next w:val="1my"/>
    <w:qFormat/>
    <w:pPr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ind w:firstLine="720"/>
      <w:textAlignment w:val="auto"/>
    </w:pPr>
    <w:rPr>
      <w:sz w:val="28"/>
      <w:lang w:val="en-US"/>
    </w:rPr>
  </w:style>
  <w:style w:type="paragraph" w:styleId="Style14">
    <w:name w:val="Цитата"/>
    <w:basedOn w:val="Normal"/>
    <w:qFormat/>
    <w:pPr>
      <w:widowControl w:val="false"/>
      <w:overflowPunct w:val="true"/>
      <w:spacing w:lineRule="auto" w:line="259"/>
      <w:ind w:left="640" w:right="200" w:hanging="0"/>
      <w:jc w:val="center"/>
      <w:textAlignment w:val="auto"/>
    </w:pPr>
    <w:rPr>
      <w:b/>
      <w:sz w:val="22"/>
    </w:rPr>
  </w:style>
  <w:style w:type="paragraph" w:styleId="Style15">
    <w:name w:val="Табл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b/>
      <w:bCs/>
    </w:rPr>
  </w:style>
  <w:style w:type="paragraph" w:styleId="Style18">
    <w:name w:val="Титульный"/>
    <w:basedOn w:val="Normal"/>
    <w:qFormat/>
    <w:pPr>
      <w:keepNext w:val="true"/>
      <w:overflowPunct w:val="true"/>
      <w:autoSpaceDE w:val="true"/>
      <w:jc w:val="both"/>
      <w:textAlignment w:val="auto"/>
    </w:pPr>
    <w:rPr>
      <w:rFonts w:eastAsia="Calibri"/>
      <w:sz w:val="26"/>
      <w:szCs w:val="22"/>
    </w:rPr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ascii="Courier New" w:hAnsi="Courier New" w:cs="Courier New"/>
      <w:sz w:val="24"/>
    </w:rPr>
  </w:style>
  <w:style w:type="paragraph" w:styleId="11">
    <w:name w:val="ЗАГОЛОВОК 1"/>
    <w:basedOn w:val="Heading1"/>
    <w:qFormat/>
    <w:pPr>
      <w:numPr>
        <w:ilvl w:val="0"/>
        <w:numId w:val="0"/>
      </w:numPr>
      <w:overflowPunct w:val="true"/>
      <w:autoSpaceDE w:val="true"/>
      <w:spacing w:lineRule="auto" w:line="288" w:before="120" w:after="120"/>
      <w:ind w:left="432" w:hanging="432"/>
      <w:textAlignment w:val="auto"/>
      <w:outlineLvl w:val="9"/>
    </w:pPr>
    <w:rPr>
      <w:rFonts w:ascii="Times New Roman;Times New Roman" w:hAnsi="Times New Roman;Times New Roman" w:cs="Times New Roman;Times New Roman"/>
      <w:bCs/>
      <w:caps/>
      <w:kern w:val="2"/>
      <w:szCs w:val="32"/>
      <w:lang w:val="en-US"/>
    </w:rPr>
  </w:style>
  <w:style w:type="paragraph" w:styleId="33">
    <w:name w:val="ЗАГОЛОВОК 3"/>
    <w:basedOn w:val="Normal"/>
    <w:qFormat/>
    <w:pPr>
      <w:keepNext w:val="true"/>
      <w:overflowPunct w:val="true"/>
      <w:autoSpaceDE w:val="true"/>
      <w:spacing w:lineRule="auto" w:line="288" w:before="120" w:after="120"/>
      <w:ind w:left="720" w:hanging="720"/>
      <w:textAlignment w:val="auto"/>
      <w:outlineLvl w:val="0"/>
    </w:pPr>
    <w:rPr>
      <w:b/>
      <w:bCs/>
      <w:kern w:val="2"/>
      <w:sz w:val="24"/>
      <w:szCs w:val="32"/>
      <w:lang w:val="en-US"/>
    </w:rPr>
  </w:style>
  <w:style w:type="paragraph" w:styleId="4">
    <w:name w:val="ЗАГОЛОВОК 4"/>
    <w:basedOn w:val="33"/>
    <w:qFormat/>
    <w:pPr>
      <w:ind w:left="864" w:hanging="864"/>
    </w:pPr>
    <w:rPr/>
  </w:style>
  <w:style w:type="paragraph" w:styleId="5">
    <w:name w:val="ЗАГОЛОВОК 5"/>
    <w:basedOn w:val="4"/>
    <w:qFormat/>
    <w:pPr>
      <w:ind w:left="1008" w:hanging="1008"/>
    </w:pPr>
    <w:rPr/>
  </w:style>
  <w:style w:type="paragraph" w:styleId="24">
    <w:name w:val="ЗАГОЛОВОК 2"/>
    <w:basedOn w:val="5"/>
    <w:qFormat/>
    <w:pPr>
      <w:numPr>
        <w:ilvl w:val="0"/>
        <w:numId w:val="0"/>
      </w:numPr>
      <w:ind w:left="576" w:hanging="576"/>
    </w:pPr>
    <w:rPr/>
  </w:style>
  <w:style w:type="paragraph" w:styleId="Style20">
    <w:name w:val="...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709" w:leader="none"/>
      </w:tabs>
      <w:ind w:left="737" w:hanging="170"/>
      <w:jc w:val="both"/>
    </w:pPr>
    <w:rPr>
      <w:sz w:val="24"/>
      <w:szCs w:val="24"/>
    </w:rPr>
  </w:style>
  <w:style w:type="paragraph" w:styleId="Style21">
    <w:name w:val="Обычный_таблица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eastAsia="Calibri"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0:00Z</dcterms:created>
  <dc:creator>Gavrilyatova</dc:creator>
  <dc:description/>
  <cp:keywords/>
  <dc:language>en-US</dc:language>
  <cp:lastModifiedBy>Зеленкин Евгений Сергеевич</cp:lastModifiedBy>
  <cp:lastPrinted>2022-08-10T15:19:00Z</cp:lastPrinted>
  <dcterms:modified xsi:type="dcterms:W3CDTF">2025-01-28T12:20:00Z</dcterms:modified>
  <cp:revision>2</cp:revision>
  <dc:subject/>
  <dc:title>ПОДГОТОВКА И СЧЕТ ЗАДАЧ</dc:title>
</cp:coreProperties>
</file>